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приказу Министерства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Республики Север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тия – Ал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2014 г. № 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right="-79" w:firstLine="1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1"/>
        <w:spacing w:before="0" w:after="0"/>
        <w:ind w:right="-79" w:firstLine="1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ункте проведения единого государственного экзамена </w:t>
      </w:r>
    </w:p>
    <w:p>
      <w:pPr>
        <w:pStyle w:val="Heading1"/>
        <w:spacing w:before="0" w:after="0"/>
        <w:ind w:right="-79" w:firstLine="1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спублике Северная Осетия-Ал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bCs/>
          <w:spacing w:val="3"/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ункты проведения экзамена (далее - ППЭ) формируются для проведения единого государственного экзамена (далее - ЕГЭ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ПЭ может быть организован в любом общеобразовательном учреждении при условии соблюдения требований  приказа </w:t>
      </w:r>
      <w:r>
        <w:rPr>
          <w:color w:val="000000"/>
          <w:sz w:val="26"/>
          <w:szCs w:val="26"/>
        </w:rPr>
        <w:t>Министерства образования и науки Российской Федерации от 26.12.2013 N 1400 "Об утверждении Порядка проведения государственной итоговой аттестации по образовательным программам среднего общего образования" и п.2 Методических материалов по подготовке и проведению ЕГЭ в пунктах проведения экзамена в 2014 году (письмо Рособрнадзора от 11.02.2014 №02-60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о участников ЕГЭ в ППЭ не должно быть меньше 15</w:t>
      </w:r>
      <w:r>
        <w:rPr>
          <w:spacing w:val="-6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>количество,</w:t>
      </w:r>
      <w:r>
        <w:rPr>
          <w:sz w:val="26"/>
          <w:szCs w:val="26"/>
        </w:rPr>
        <w:t xml:space="preserve"> общая площадь и состояние помещений, предоставляемых для проведения ЕГЭ (далее – аудитории), должны обеспечивать проведение экзаменов в условиях, соответствующих  требованиям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. N 189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оличество рабочих мест в аудиториях определяется с учетом необходимости эффективного и комфортного размещения участников ЕГЭ, исходя из того, что для каждого участника ЕГЭ должно быть выделено отдельное рабочее место</w:t>
      </w:r>
      <w:r>
        <w:rPr>
          <w:spacing w:val="7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Решение об открытии ППЭ на базе общеобразовательного учреждения принимается государственной экзаменационной комиссией Республики Северная Осетия-Алания (далее - ГЭК)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Закрепление </w:t>
      </w:r>
      <w:r>
        <w:rPr>
          <w:spacing w:val="7"/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образовательным </w:t>
      </w:r>
      <w:r>
        <w:rPr>
          <w:spacing w:val="7"/>
          <w:sz w:val="26"/>
          <w:szCs w:val="26"/>
        </w:rPr>
        <w:t>учреждением</w:t>
      </w:r>
      <w:r>
        <w:rPr>
          <w:spacing w:val="1"/>
          <w:sz w:val="26"/>
          <w:szCs w:val="26"/>
        </w:rPr>
        <w:t xml:space="preserve"> статуса ППЭ и включение его в республиканский перечень пунктов проведения ЕГЭ </w:t>
      </w:r>
      <w:r>
        <w:rPr>
          <w:sz w:val="26"/>
          <w:szCs w:val="26"/>
        </w:rPr>
        <w:t xml:space="preserve">(с присвоением кодового номера) осуществляется на основании приказа Министерства образования и науки Республики Северная Осетия-Алания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  <w:tab w:val="left" w:pos="1440" w:leader="none"/>
        </w:tabs>
        <w:autoSpaceDE w:val="false"/>
        <w:ind w:left="0" w:firstLine="720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Предусматриваются резервные пункты проведения ЕГЭ, которые предназначаются для использования их в случае возникновения чрезвычайных обстоятельств в основном ППЭ. Перечень резервных ППЭ также утверждается приказом Министерства образования и науки Республики Северная Осетия-Ала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Работа в ППЭ организуется в строгом соответствии с требованиями Порядка проведения государственной итоговой аттестации среднего общего образования, утвержденного приказом Министерства образования и науки Российской Федерации от 26.12.2013 № 1400,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в день экзамена в ППЭ посторонних лиц не допускаетс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ремя экзамена в ППЭ кроме участников ЕГЭ должны присутств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ПЭ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представитель ГЭ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руководитель (</w:t>
      </w:r>
      <w:r>
        <w:rPr>
          <w:spacing w:val="1"/>
          <w:sz w:val="26"/>
          <w:szCs w:val="26"/>
        </w:rPr>
        <w:t>лицо его замещающее</w:t>
      </w:r>
      <w:r>
        <w:rPr>
          <w:sz w:val="26"/>
          <w:szCs w:val="26"/>
        </w:rPr>
        <w:t>) учреждения, на базе которого организован ППЭ (в специально выделенном помещен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в аудитор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ы вне ауд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ий специалист по работе с программным обеспечением, оказывающий  информационно-техническую помощь руководителю и организаторам ППЭ и по организации видеонаблюдения в ППЭ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правоохранитель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работники;</w:t>
      </w:r>
    </w:p>
    <w:p>
      <w:pPr>
        <w:pStyle w:val="Normal"/>
        <w:ind w:firstLine="709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>ассистенты, оказывающие необходимую техническую помощь участникам ЕГЭ с ограниченными возможностями здоровья с учетом их индивидуальных особенностей, в том числе непосредственно при проведении экзаме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>сопровождающие от образовательных учреждений, не являющиеся учителями-предметниками по предмету, по которому проводится ЕГЭ в данный день,  в специально отведенных для них аудиториях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о время экзамена в ППЭ могут присутств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pacing w:val="3"/>
          <w:sz w:val="26"/>
          <w:szCs w:val="26"/>
        </w:rPr>
        <w:t>общественные наблюдатели,</w:t>
      </w:r>
      <w:r>
        <w:rPr>
          <w:sz w:val="26"/>
          <w:szCs w:val="26"/>
        </w:rPr>
        <w:t xml:space="preserve"> обеспечивающие соблюдение порядка проведения ЕГЭ,</w:t>
      </w:r>
      <w:r>
        <w:rPr>
          <w:spacing w:val="3"/>
          <w:sz w:val="26"/>
          <w:szCs w:val="26"/>
        </w:rPr>
        <w:t xml:space="preserve"> имеющие свидетельства об аккредитации от Министерства образования и науки Республики Северная Осетия-Алания. Общественным наблюдателям запрещается вмешиваться в действия организаторов, препятствовать запланированному проведению экзаменов и отвлекать внимание участников ЕГЭ. Общественные наблюдатели обязаны безоговорочно выполнять требования организаторов в ППЭ. По окончании экзамена общественный наблюдатель заполняет машиночитаемый акт о результатах общественного контроля проведения ЕГЭ в ППЭ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900"/>
        <w:jc w:val="both"/>
        <w:rPr/>
      </w:pPr>
      <w:r>
        <w:rPr>
          <w:spacing w:val="3"/>
          <w:sz w:val="26"/>
          <w:szCs w:val="26"/>
        </w:rPr>
        <w:t xml:space="preserve">должностные лица Министерства образования и науки Республики Северная Осетия-Алания или Федеральной службы по надзору в сфере образования и науки (Рособрнадзора), </w:t>
      </w:r>
      <w:r>
        <w:rPr>
          <w:sz w:val="26"/>
          <w:szCs w:val="26"/>
        </w:rPr>
        <w:t>осуществляющие выездную (инспекционную) проверку соблюдения установленного порядка проведения ЕГЭ</w:t>
      </w:r>
      <w:r>
        <w:rPr>
          <w:spacing w:val="3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средств массовой информации (только до момента начала заполнения участниками ЕГЭ бланков ЕГЭ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 указанных лиц в ППЭ осуществляется только при наличии у них документов, удостоверяющих их личность и подтверждающих их полномочия (для участников ЕГЭ таким документом является пропус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деятельности ППЭ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 каждому ППЭ приказом Министерства образования и науки Республики Северная Осетия-Алания по согласованию с ГЭК прикрепляются общеобразовательные учреждения, выпускники (обучающиеся) которых будут сдавать на его базе ЕГЭ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ля обеспечения условий независимости, открытости, прозрачности, объективности процедуры проведения ЕГЭ, обеспечения равных условий для всех категорий участников экзамена и соблюдения их прав выпускники общеобразовательных учреждений, на базе которых организован ППЭ, направляются для участия в ЕГЭ в другой ППЭ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наличии объективных причин по решению ГЭК выпускники общеобразовательных учреждений могут сдавать ЕГЭ в своем образовательном учрежд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ППЭ должен быть обеспечен средством связи – стационарным телефоном (по возможности, факсом и электронной почтой)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ПЭ устанавливается система видеонаблюдения. На входе в ППЭ на видном месте должна быть размещена табличка формата «А 4» с надписью «В помещении ведется видеонаблю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288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идеокамера на входе в ППЭ должна быть установлена таким образом, чтобы просматривались вход в ППЭ, холл и выходы на лестничные клетки, ведущие к  аудиториям, в которых проходит экзамен, и в аудитории для сопровождающих от общеобразовательных учреждений, представителей средств массовой информации и лиц иных категорий, имеющих право находиться в ППЭ во время экзаме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28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идеокамеры в аудиториях (2 шт.), где будет проходить экзамен, должны быть установлены так, чтобы не нарушалась информационная безопасность (содержание КИМ, персональные данные участников ЕГЭ и работников ППЭ). Производить видеонаблюдение необходимо при условии, что заполненные бланки регистрации, бланки ответов, КИМ участников ЕГЭ, документы работников ППЭ и участников ЕГЭ были не читаемы и не распознаны в ходе видеонаблюдения. Наблюдение за работой участников ЕГЭ и работников ППЭ должно осуществляться таким образом, чтобы сохранялась конфиденциальность персональных данных. После завершения экзамена и передачи всех материалов из аудитории руководитель ППЭ дает указание остановить видеонаблюдение техническому специали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28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сутствие средств видеонаблюдения, неисправное состояние или отключение указанных средств во время проведения экзамена, равно как и отсутствие видеозаписи экзамена является основанием для остановки экзамена в ППЭ или аннулирования результатов ЕГЭ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Руководитель образовательного учреждения, на базе которого организуется ППЭ, выделяет из аудиторного фонда образовательного учреждения следующие помещения для проведения ЕГЭ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2.5.1. аудитории, в которых будет проводиться ЕГЭ, из расчета общего количества учащихся, планируемого для проведения ЕГЭ в данном ППЭ (аудитории для проведения ЕГЭ должны располагаться, по возможности, не ниже второго этаж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/>
      </w:pPr>
      <w:r>
        <w:rPr>
          <w:sz w:val="26"/>
          <w:szCs w:val="26"/>
        </w:rPr>
        <w:tab/>
        <w:t>В аудиториях  должны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лены часы, находящиеся в поле зрения участников ЕГЭ, ножницы для вскрытия спецпакетов, вода для участников ЕГЭ, пакеты для упаковки использованных контрольных измерительных материалов, черновиков, иных материалов по завершении экзамена; на доске  в аудитории должен быть подготовлен образец заполнения бланков ЕГЭ по установл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/>
      </w:pPr>
      <w:r>
        <w:rPr>
          <w:sz w:val="26"/>
          <w:szCs w:val="26"/>
        </w:rPr>
        <w:tab/>
        <w:t>закрыты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щены на видном месте  таблички формата «А4» с надписью «В помещении ведется видеонаблюд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лены рабочие места для участников ЕГЭ, обозначенные заметным номе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места для личных вещей участников ЕГЭ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2.5.2. резервную аудиторию для проведения ЕГЭ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2.5.3. пункт оказания медицинской помощи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2.5.4. пункт охраны правопорядка у входа в ППЭ с наличием стационарного или ручного металлодетектора. В случае организации крупного ППЭ рекомендуется оборудовать несколько входов в ППЭ с присутствием организаторов вне аудитории и с наличием необходимого количества стационарных или ручных металлодетекторов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2.5.5 помещения, для сопровождающих от общеобразовательных учреждений, выпускники (обучающиеся) которых сдают экзамен в данном ППЭ, представителей средств массовой информации, общественных наблюдателей и других лиц, имеющих право присутствовать в ППЭ в день экзамена;</w:t>
      </w:r>
    </w:p>
    <w:p>
      <w:pPr>
        <w:pStyle w:val="31"/>
        <w:spacing w:before="0" w:after="0"/>
        <w:ind w:left="0"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2.5.6. помещение в распоряжение руководителя ППЭ - штаб ППЭ </w:t>
      </w:r>
      <w:r>
        <w:rPr>
          <w:spacing w:val="3"/>
          <w:sz w:val="26"/>
          <w:szCs w:val="26"/>
        </w:rPr>
        <w:t xml:space="preserve">(помещение должно быть удобно расположено, укомплектовано функционирующим </w:t>
      </w:r>
      <w:r>
        <w:rPr>
          <w:spacing w:val="8"/>
          <w:sz w:val="26"/>
          <w:szCs w:val="26"/>
        </w:rPr>
        <w:t xml:space="preserve">телефоном, компьютером с необходимым программным обеспечением, </w:t>
      </w:r>
      <w:r>
        <w:rPr>
          <w:spacing w:val="6"/>
          <w:sz w:val="26"/>
          <w:szCs w:val="26"/>
        </w:rPr>
        <w:t xml:space="preserve">принтером, сейфом и запираться, по возможности, металлической дверью. </w:t>
      </w:r>
      <w:r>
        <w:rPr>
          <w:sz w:val="26"/>
          <w:szCs w:val="26"/>
        </w:rPr>
        <w:t xml:space="preserve">Доступ в указанное помещение должен иметь только уполномоченный представитель ГЭК,  руководитель ППЭ </w:t>
      </w:r>
      <w:r>
        <w:rPr>
          <w:spacing w:val="-1"/>
          <w:sz w:val="26"/>
          <w:szCs w:val="26"/>
        </w:rPr>
        <w:t>и приглашаемые  ими лица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ников ЕГЭ с ограниченными возможностями здоровья пункт проведения ЕГ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; </w:t>
      </w:r>
      <w:r>
        <w:rPr>
          <w:spacing w:val="3"/>
          <w:sz w:val="26"/>
          <w:szCs w:val="26"/>
        </w:rPr>
        <w:t>(аудитории) для участников ЕГЭ с ограниченными возможностями здоровья с учетом особенностей их состояния здоровья в соответствии с пунктом 37 Порядка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замена присутствуют ассистенты, оказывающие участникам ЕГЭ с ограниченными возможностями здоровья необходимую техническую помощь с учетом их индивидуальных особенностей, помогающие участникам ЕГЭ с ограниченными возможностями здоровья занять рабочее место, передвигаться, прочитать задани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глухих и слабослышащих участников ЕГЭ аудитории для проведения экзамена должны быть оборудованы звукоусиливающей аппаратурой, как коллективного, так и индивидуального поль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-точечным шрифтом Брайля в специально предусмотренной тетрад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лабовидящих участников ЕГЭ в пунктах проведения ЕГЭ должна быть предусмотрена возможность увеличения (копирование в увеличенном размере) бланков ЕГЭ,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экзамена для участников ЕГЭ с ограниченными возможностями здоровья в аудиториях должны быть созданы условия для организации питания и проведения необходимых медико-профилактических процедур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Участникам ЕГЭ с ограниченными возможностями здоровья предоставляется дополнительное время продолжительностью 1,5 ч. к основному времени выполнения работы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0" w:firstLine="568"/>
        <w:jc w:val="both"/>
        <w:rPr/>
      </w:pPr>
      <w:r>
        <w:rPr>
          <w:spacing w:val="-1"/>
          <w:sz w:val="26"/>
          <w:szCs w:val="26"/>
        </w:rPr>
        <w:t>Руководитель образовательного учреждения, на базе которого создается ППЭ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-1"/>
          <w:sz w:val="26"/>
          <w:szCs w:val="26"/>
        </w:rPr>
        <w:t>обеспечивает готовность всех выделяемых помещений в соответствии с требованиями Порядка проведения государственной итоговой аттестации по образовательным программам среднего общего образования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>обеспечивает условия для размещения списков участников ЕГЭ у входа в ППЭ во время проведения экзамена, позволяющие получить свободный доступ участников ЕГЭ к спис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о время проведения ЕГЭ находится в помещении, изолированном от мест, в которых могут находиться участники ЕГЭ и другие лица, которые имеют право присутствовать в ППЭ во время проведения ЕГЭ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>издает приказ о назначении вместо себя ответственного, замещающего его в день проведения ЕГЭ в случае, если сам не может по объективным причинам (участие в процедурах ЕГЭ в качестве уполномоченного представителя ГЭК, руководителя ППЭ и др.) присутствовать в день проведения ЕГЭ в своем образовательном учрежд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0" w:firstLine="568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Комиссия по проверке готовности ППЭ, назначаемая приказом Министерства образования и науки Республики Северная Осетия-Алания, проводит проверку готовности ППЭ в 2 этапа: до 31 марта и за день до начала экзаменов. Руководитель учреждения, на базе которого организуется ППЭ, оформляют протокол о готовности ППЭ к проведению ЕГЭ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ab/>
        <w:t>В состав комиссии включаются муниципальные координаторы ЕГЭ, координаторы ЕГЭ образовательных учреждений, специалисты, которые в соответствии с приказом Министерства образования и науки Республики Северная Осетия-Алания утверждены в качестве руководителей ППЭ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не все помещения образовательного учреждения, на базе которого организуется ППЭ, выделяются для организации и проведения ЕГЭ, руководитель учреждения (лицо его заменяющее) совместно с руководителем ППЭ обеспечивает их изоляцию от остальных помещений после проверки данных помещений сотрудниками правоохранительных органов на наличие взрывоопасных веществ, запирает и опечатывает 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56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bCs/>
          <w:sz w:val="26"/>
          <w:szCs w:val="26"/>
        </w:rPr>
        <w:t>3.  Управление ППЭ в период подготовки и проведения ЕГЭ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1.Управление подготовкой и проведением ЕГЭ в конкретном ППЭ осуществляет руководитель ППЭ, назначаемый приказом Министерства образования и науки Республики Северная Осетия-Алания по согласованию с ГЭК из числа специалистов, прошедших обучени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онтроль за соблюдением установленной процедуры проведения ЕГЭ в ППЭ осуществляют уполномоченные представители ГЭ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60" w:leader="none"/>
          <w:tab w:val="left" w:pos="2160" w:leader="none"/>
        </w:tabs>
        <w:autoSpaceDE w:val="false"/>
        <w:jc w:val="both"/>
        <w:rPr/>
      </w:pPr>
      <w:r>
        <w:rPr>
          <w:sz w:val="26"/>
          <w:szCs w:val="26"/>
        </w:rPr>
        <w:tab/>
        <w:t>3.3. Руководитель ППЭ несет ответственность за организацию и качество проведения ЕГЭ и соблюдение процедуры проведения ЕГЭ в данном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60" w:leader="none"/>
          <w:tab w:val="left" w:pos="1440" w:leader="none"/>
          <w:tab w:val="left" w:pos="2160" w:leader="none"/>
        </w:tabs>
        <w:autoSpaceDE w:val="false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3.4. Работник учреждения, на базе которого организован ППЭ, не может быть назначен руководителем данного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60" w:leader="none"/>
          <w:tab w:val="left" w:pos="1421" w:leader="none"/>
          <w:tab w:val="left" w:pos="2160" w:leader="none"/>
        </w:tabs>
        <w:autoSpaceDE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ab/>
        <w:t xml:space="preserve">3.5.Руководитель общеобразовательного учреждения (лицо его заменяющее), на базе которого организован ППЭ, должен находиться во время проведения ЕГЭ только в помещении, изолированном от мест, в которых могут находиться участники ЕГЭ и другие лица, которые имеют право присутствовать в ППЭ во время проведения ЕГЭ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60" w:leader="none"/>
          <w:tab w:val="left" w:pos="1421" w:leader="none"/>
          <w:tab w:val="left" w:pos="2160" w:leader="none"/>
        </w:tabs>
        <w:autoSpaceDE w:val="false"/>
        <w:jc w:val="both"/>
        <w:rPr/>
      </w:pPr>
      <w:r>
        <w:rPr>
          <w:spacing w:val="1"/>
          <w:sz w:val="26"/>
          <w:szCs w:val="26"/>
        </w:rPr>
        <w:tab/>
        <w:t>3.6. Руководитель учреждения (лицо его замещающего) обязан оказывать содействие руководителю ППЭ при проведении ЕГЭ по возникающим техническим вопросам эксплуатации выделенных помещений,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60" w:leader="none"/>
          <w:tab w:val="left" w:pos="1440" w:leader="none"/>
          <w:tab w:val="left" w:pos="2160" w:leader="none"/>
        </w:tabs>
        <w:autoSpaceDE w:val="false"/>
        <w:jc w:val="both"/>
        <w:rPr/>
      </w:pPr>
      <w:r>
        <w:rPr>
          <w:spacing w:val="1"/>
          <w:sz w:val="26"/>
          <w:szCs w:val="26"/>
        </w:rPr>
        <w:tab/>
        <w:t>3.7. Руководитель ППЭ приступает к своим обязанностям непосредственно в день проведения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60" w:leader="none"/>
          <w:tab w:val="left" w:pos="1421" w:leader="none"/>
          <w:tab w:val="left" w:pos="2160" w:leader="none"/>
        </w:tabs>
        <w:autoSpaceDE w:val="false"/>
        <w:jc w:val="both"/>
        <w:rPr>
          <w:spacing w:val="1"/>
          <w:sz w:val="26"/>
          <w:szCs w:val="26"/>
        </w:rPr>
      </w:pPr>
      <w:r>
        <w:rPr>
          <w:spacing w:val="3"/>
          <w:sz w:val="26"/>
          <w:szCs w:val="26"/>
        </w:rPr>
        <w:tab/>
        <w:t xml:space="preserve">3.8.Руководитель ППЭ назначает из числа организаторов </w:t>
      </w:r>
      <w:r>
        <w:rPr>
          <w:spacing w:val="-2"/>
          <w:sz w:val="26"/>
          <w:szCs w:val="26"/>
        </w:rPr>
        <w:t xml:space="preserve">ППЭ необходимое количество организаторов вне аудитории - дежурных по этажам. </w:t>
      </w:r>
      <w:r>
        <w:rPr>
          <w:sz w:val="26"/>
          <w:szCs w:val="26"/>
        </w:rPr>
        <w:t>В коридорах ППЭ, где есть аудитории для проведения экзамена, также должен находиться дежурный(е) по этажу.</w:t>
      </w:r>
    </w:p>
    <w:p>
      <w:pPr>
        <w:pStyle w:val="31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У входа в ППЭ должен находиться сотрудник полиции, который осуществляет свою деятельность в соответствии с Правилами поведения для сотрудников полиции в пункте проведения экзамена совместно с руководителем ППЭ и /или уполномоченным представителем ГЭ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0.В день проведения ЕГЭ в ППЭ должен быть открыт только один вход в здание. Указанный вход контролируют уполномоченные лица (сотрудники полиции, дежурные организаторы, назначаемые руководителем ППЭ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1.Ключи от запасных выходов должны находиться у руководителя общеобразовательного учреждения (</w:t>
      </w:r>
      <w:r>
        <w:rPr>
          <w:spacing w:val="1"/>
          <w:sz w:val="26"/>
          <w:szCs w:val="26"/>
        </w:rPr>
        <w:t>лица его замещающего</w:t>
      </w:r>
      <w:r>
        <w:rPr>
          <w:sz w:val="26"/>
          <w:szCs w:val="26"/>
        </w:rPr>
        <w:t>), на базе которого организуется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90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7:00Z</dcterms:created>
  <dc:creator>Home</dc:creator>
  <dc:description/>
  <dc:language>en-US</dc:language>
  <cp:lastModifiedBy>USER</cp:lastModifiedBy>
  <cp:lastPrinted>2014-04-04T14:47:00Z</cp:lastPrinted>
  <dcterms:modified xsi:type="dcterms:W3CDTF">2014-12-19T10:17:00Z</dcterms:modified>
  <cp:revision>2</cp:revision>
  <dc:subject/>
  <dc:title>Положение</dc:title>
</cp:coreProperties>
</file>