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1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55"/>
      </w:tblGrid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Врио  Начальника Управления образования АМС г.Владикав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А.Е.Баты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ТВЕРЖДАЮ »   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Директор МБОУ СОШ №38                                                          (многопрофильная) им.В.М.Дегоева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М.Т.Сланов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20____г.      </w:t>
            </w:r>
          </w:p>
        </w:tc>
      </w:tr>
      <w:tr>
        <w:trPr/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                                                                педагогического совета 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МБОУ СОШ №38                                                          (многопрофильная) им.В.М.Дегоева                                                                                                   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 №   ______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20____г.      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МБОУ СОШ №38                                                          (многопрофильная) им.В.М.Дегоева                                                   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                    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20____г.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-360" w:firstLine="72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ПРОГРАММА РАЗВИТИЯ</w:t>
      </w:r>
    </w:p>
    <w:p>
      <w:pPr>
        <w:pStyle w:val="Normal"/>
        <w:spacing w:lineRule="auto" w:line="360"/>
        <w:ind w:left="-360" w:firstLine="72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 средней общеобразовательной школы</w:t>
      </w:r>
      <w:r>
        <w:rPr>
          <w:rStyle w:val="1"/>
          <w:rFonts w:cs="Times New Roman" w:ascii="Times New Roman" w:hAnsi="Times New Roman"/>
          <w:b/>
          <w:bCs/>
          <w:sz w:val="32"/>
          <w:szCs w:val="32"/>
          <w:u w:val="single"/>
        </w:rPr>
        <w:t xml:space="preserve"> №38  (многопрофильная) им. В.М.Дегоева </w:t>
      </w:r>
      <w:r>
        <w:rPr>
          <w:rStyle w:val="Fontstyle41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60" w:firstLine="720"/>
        <w:jc w:val="center"/>
        <w:rPr/>
      </w:pPr>
      <w:r>
        <w:rPr>
          <w:rStyle w:val="Fontstyle31"/>
          <w:rFonts w:cs="Times New Roman" w:ascii="Times New Roman" w:hAnsi="Times New Roman"/>
          <w:sz w:val="32"/>
          <w:szCs w:val="32"/>
        </w:rPr>
        <w:t xml:space="preserve">на </w:t>
      </w:r>
      <w:r>
        <w:rPr>
          <w:rStyle w:val="Fontstyle41"/>
          <w:rFonts w:cs="Times New Roman" w:ascii="Times New Roman" w:hAnsi="Times New Roman"/>
          <w:sz w:val="32"/>
          <w:szCs w:val="32"/>
        </w:rPr>
        <w:t>2021-2025г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ОДЕРЖАНИЕ</w:t>
      </w:r>
    </w:p>
    <w:tbl>
      <w:tblPr>
        <w:tblW w:w="6021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1"/>
      </w:tblGrid>
      <w:tr>
        <w:trPr/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бразовательной организации   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развития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пция развития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МБОУ СОШ №38  (многопрофильная) им. В.М.Дегоева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в реализации проекта  развития образования</w:t>
            </w:r>
          </w:p>
        </w:tc>
      </w:tr>
      <w:tr>
        <w:trPr>
          <w:trHeight w:val="906" w:hRule="atLeast"/>
        </w:trPr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Ключевые приоритеты государственной политики в сфере образования до 2025 года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ссия развития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</w:t>
              <w:tab/>
              <w:t xml:space="preserve">развития </w:t>
              <w:tab/>
              <w:t>школы.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о -прогностическое обоснование Программы развития школы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ограммы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Подпрограмма «Современная школа»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пех каждого ребенка»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емей, имеющих детей»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Цифровая образовательная среда»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итель будущего»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активность»</w:t>
            </w:r>
          </w:p>
        </w:tc>
      </w:tr>
      <w:tr>
        <w:trPr/>
        <w:tc>
          <w:tcPr>
            <w:tcW w:w="6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реализации программы развит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ИНФОРМАЦИЯ ОБ ОБРАЗОВАТЕЛЬНОЙ ОРГАНИЗАЦ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38 (многопрофильная) им. В.М. Дегоева  основана в 1973г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чредитель: Управление образования АМС г. Владикавказ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дрес: 362035,РСО-Алания,  город Владикавказ, ул. Гугкаева,2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айт школы: 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s38.amsvlad.ru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иды  образовательной  деятельности:  начальное общее образование, основное общее образование, среднее общее образование, дополнительное образование детей и взросл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разовательную деятельность осуществляет на основании Устава и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ограмму  развития школы осуществляет директор, администрация. Текущий контроль и координацию работы школы по программе осуществляет директор, по проектам - ответственные исполнители.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Численность обучающихся в 2021 году составляет 1741 человек, при этом за последние три года наблюдается динамика изменения количественного состава в сторону увеличения. В школе сформировано52  класса. Средняя наполняемость по каждой ступени обучения составляет 28 чел. Занятия проводятся в одну  сме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едагогический коллектив школы включает в себя 100 человек, среди  них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едагоги имеющие звание «Отличник народного просвещения»,</w:t>
      </w:r>
      <w:r>
        <w:rPr>
          <w:rStyle w:val="1"/>
          <w:rFonts w:cs="Arial" w:ascii="Arial" w:hAnsi="Arial"/>
          <w:color w:val="696969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ервую и 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ысшую квалификационные  категории,  награжденные  знаком «Почетный работник РФ». Средний возраст составляет 40-50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учение в школе ведется в соответствии с разработанной и утвержденной образовательной программой. Успешная реализация программы обеспечивается наличием соответствующего методического сопровождения. Обучение ведется по федеральным государственным образовательным стандар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, основной и средней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тратегическим направлением развития основ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– создать условия, которые позволяют, сохранив общую эмоциональную положительную ориентацию на школу, помочь обучающемуся освоить технологии успеха и достиж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тратегическое  направление развития среднего образования в школе: создание таких психолого-педагогических условий, при которых у каждого ученика формируется установка, выражаемая в словах: «Я хочу учиться дальше». Основная задача – создать  условия, при которых будет реализована идея осознанного и компетентного выбора обучающимся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–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–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–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овременная школа должна научить обучающегося объективно оценивать «себя в развивающемся мире» в сочетании с постоянным поиском возможностей самореал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школе ведется работа по укреплению здоровья обучающихся и пропаганде здорового образа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учающиеся школы обеспечены горячим питанием, которое осуществляется через столовую и буфет. Питание организовано в соответствии с графиком, утвержденным директором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атериально-техническая база школы включает в себя______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чебных кабинета, актовый зал, два спортивных зала, библиотеку, столовую, 2 компьютерных класса, мастерскую, кабинет врача и процедурную, кабинет психолога, шахматную  студию. Учреждением создана нормативно-правовая база, регламентирующая образовательную деятель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дровый состав в целом остается стабильным, </w:t>
      </w:r>
      <w:bookmarkStart w:id="1" w:name="Bookmark"/>
      <w:bookmarkEnd w:id="1"/>
      <w:r>
        <w:rPr>
          <w:rStyle w:val="1"/>
          <w:rFonts w:cs="Times New Roman" w:ascii="Times New Roman" w:hAnsi="Times New Roman"/>
          <w:sz w:val="28"/>
          <w:szCs w:val="28"/>
        </w:rPr>
        <w:t>100% педагогических работников прошли курсовую подготовку за последние три года. На протяжении ряда лет коллектив школы показывает стабильные результаты учебно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чителями внедряются в практику работы информационно-коммуникационные технологии, технологии, развивающая творческая деятельность  детей, проектная и исследовательская деятельность, проводятся предметные нед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Ежегодно на базе школы работает детский оздоровительный лагерь с дневным пребыванием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атериально-техническая база учреждения укомплектована не в полном объёме, по мере возможности пополняется новым оборудованием. В школе имеется 2 компьютерных  класса  в рамках федерального проекта «Цифровая образовательная сре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не только через информационные стенды, но и через сайт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/>
      </w:pPr>
      <w:r>
        <w:rPr>
          <w:rStyle w:val="Fontstyle21"/>
        </w:rPr>
        <w:t>Введение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rStyle w:val="1"/>
          <w:rFonts w:cs="Bold;Times New Roman" w:ascii="Bold;Times New Roman" w:hAnsi="Bold;Times New Roman"/>
          <w:b/>
          <w:bCs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БОУ СОШ №38  (многопрофильная) им. В.М.Дегоева </w:t>
      </w:r>
      <w:r>
        <w:rPr>
          <w:rStyle w:val="Fontstyle41"/>
          <w:rFonts w:cs="Times New Roman" w:ascii="Times New Roman" w:hAnsi="Times New Roman"/>
          <w:sz w:val="28"/>
          <w:szCs w:val="28"/>
        </w:rPr>
        <w:t>(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31"/>
          <w:rFonts w:cs="Times New Roman" w:ascii="Times New Roman" w:hAnsi="Times New Roman"/>
          <w:sz w:val="28"/>
          <w:szCs w:val="28"/>
        </w:rPr>
        <w:t>Школа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2021-2025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годы </w:t>
      </w:r>
      <w:r>
        <w:rPr>
          <w:rStyle w:val="Fontstyle41"/>
          <w:rFonts w:cs="Times New Roman" w:ascii="Times New Roman" w:hAnsi="Times New Roman"/>
          <w:sz w:val="28"/>
          <w:szCs w:val="28"/>
        </w:rPr>
        <w:t>(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1"/>
          <w:rFonts w:cs="Times New Roman" w:ascii="Times New Roman" w:hAnsi="Times New Roman"/>
          <w:sz w:val="28"/>
          <w:szCs w:val="28"/>
        </w:rPr>
        <w:t>Программа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работана в соответствии с целям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еализации государственной образовательной политики Российской Федерации в област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бразования и является управленческим документом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пределяющим перспективы и пут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вития учреждения на среднесрочную перспективу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1"/>
          <w:rFonts w:cs="Times New Roman" w:ascii="Times New Roman" w:hAnsi="Times New Roman"/>
          <w:sz w:val="28"/>
          <w:szCs w:val="28"/>
        </w:rPr>
        <w:t>Программа определяет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 одно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тороны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образовательные приоритеты и меры стратегической задачи текущего времени </w:t>
      </w:r>
      <w:r>
        <w:rPr>
          <w:rStyle w:val="Fontstyle41"/>
          <w:rFonts w:cs="Times New Roman" w:ascii="Times New Roman" w:hAnsi="Times New Roman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модернизации образования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с другой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беспечивает переход Школы в качественно ино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стояние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максимально реализующее образовательный и гражданский потенциал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епосредственных участников образовательного процесса </w:t>
      </w:r>
      <w:r>
        <w:rPr>
          <w:rStyle w:val="Fontstyle41"/>
          <w:rFonts w:cs="Times New Roman" w:ascii="Times New Roman" w:hAnsi="Times New Roman"/>
          <w:sz w:val="28"/>
          <w:szCs w:val="28"/>
        </w:rPr>
        <w:t>(</w:t>
      </w:r>
      <w:r>
        <w:rPr>
          <w:rStyle w:val="Fontstyle31"/>
          <w:rFonts w:cs="Times New Roman" w:ascii="Times New Roman" w:hAnsi="Times New Roman"/>
          <w:sz w:val="28"/>
          <w:szCs w:val="28"/>
        </w:rPr>
        <w:t>учеников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педагогически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ботников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родителей </w:t>
        <w:tab/>
      </w:r>
      <w:r>
        <w:rPr>
          <w:rStyle w:val="Fontstyle41"/>
          <w:rFonts w:cs="Times New Roman" w:ascii="Times New Roman" w:hAnsi="Times New Roman"/>
          <w:sz w:val="28"/>
          <w:szCs w:val="28"/>
        </w:rPr>
        <w:t>(</w:t>
      </w:r>
      <w:r>
        <w:rPr>
          <w:rStyle w:val="Fontstyle31"/>
          <w:rFonts w:cs="Times New Roman" w:ascii="Times New Roman" w:hAnsi="Times New Roman"/>
          <w:sz w:val="28"/>
          <w:szCs w:val="28"/>
        </w:rPr>
        <w:t>законны</w:t>
      </w:r>
      <w:r>
        <w:rPr>
          <w:rStyle w:val="Fontstyle31"/>
          <w:rFonts w:cs="Times New Roman" w:ascii="Times New Roman" w:hAnsi="Times New Roman"/>
        </w:rPr>
        <w:t xml:space="preserve">х </w:t>
      </w:r>
      <w:r>
        <w:rPr>
          <w:rStyle w:val="Fontstyle31"/>
          <w:rFonts w:cs="Times New Roman" w:ascii="Times New Roman" w:hAnsi="Times New Roman"/>
          <w:sz w:val="28"/>
          <w:szCs w:val="28"/>
        </w:rPr>
        <w:t>представителей</w:t>
      </w:r>
      <w:r>
        <w:rPr>
          <w:rStyle w:val="Fontstyle41"/>
          <w:rFonts w:cs="Times New Roman" w:ascii="Times New Roman" w:hAnsi="Times New Roman"/>
          <w:sz w:val="28"/>
          <w:szCs w:val="28"/>
        </w:rPr>
        <w:t>)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28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Style w:val="Fontstyle41"/>
          <w:rFonts w:cs="Times New Roman" w:ascii="Times New Roman" w:hAnsi="Times New Roman"/>
          <w:sz w:val="28"/>
          <w:szCs w:val="28"/>
        </w:rPr>
        <w:t>«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Style w:val="Fontstyle41"/>
          <w:rFonts w:cs="Times New Roman" w:ascii="Times New Roman" w:hAnsi="Times New Roman"/>
          <w:sz w:val="28"/>
          <w:szCs w:val="28"/>
        </w:rPr>
        <w:t>»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>относит к компетенции образовательной организации разработку и утверждение п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гласованию с учредителем программы развития образовательной организации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>Программа развития является обязательным локальным актом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</w:rPr>
        <w:t>наличие которого</w:t>
        <w:tab/>
      </w:r>
      <w:r>
        <w:rPr>
          <w:rStyle w:val="Fontstyle31"/>
          <w:rFonts w:cs="Times New Roman" w:ascii="Times New Roman" w:hAnsi="Times New Roman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бразовательной организации закреплено законодательно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1"/>
          <w:rFonts w:cs="Times New Roman" w:ascii="Times New Roman" w:hAnsi="Times New Roman"/>
        </w:rPr>
        <w:t xml:space="preserve">Программа </w:t>
        <w:tab/>
      </w:r>
      <w:r>
        <w:rPr>
          <w:rStyle w:val="Fontstyle31"/>
          <w:rFonts w:cs="Times New Roman" w:ascii="Times New Roman" w:hAnsi="Times New Roman"/>
          <w:sz w:val="28"/>
          <w:szCs w:val="28"/>
        </w:rPr>
        <w:t>развит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пределяет стратегические направления развития образовательной организации н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реднесрочную перспективу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31"/>
          <w:rFonts w:cs="Times New Roman" w:ascii="Times New Roman" w:hAnsi="Times New Roman"/>
          <w:sz w:val="28"/>
          <w:szCs w:val="28"/>
        </w:rPr>
        <w:t>ценностно</w:t>
      </w:r>
      <w:r>
        <w:rPr>
          <w:rStyle w:val="Fontstyle41"/>
          <w:rFonts w:cs="Times New Roman" w:ascii="Times New Roman" w:hAnsi="Times New Roman"/>
          <w:sz w:val="28"/>
          <w:szCs w:val="28"/>
        </w:rPr>
        <w:t>-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мысловые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целевые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держательные 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результативные </w:t>
        <w:tab/>
      </w:r>
      <w:r>
        <w:rPr>
          <w:rStyle w:val="Fontstyle31"/>
          <w:rFonts w:cs="Times New Roman" w:ascii="Times New Roman" w:hAnsi="Times New Roman"/>
        </w:rPr>
        <w:t xml:space="preserve">приоритеты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вития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рограмма как проект </w:t>
        <w:tab/>
        <w:t xml:space="preserve">перспективного развития </w:t>
        <w:tab/>
        <w:t xml:space="preserve">ОО </w:t>
        <w:tab/>
        <w:t>призвана</w:t>
      </w:r>
      <w:r>
        <w:rPr>
          <w:rStyle w:val="Fontstyle41"/>
          <w:rFonts w:cs="Times New Roman" w:ascii="Times New Roman" w:hAnsi="Times New Roman"/>
          <w:sz w:val="28"/>
          <w:szCs w:val="28"/>
        </w:rPr>
        <w:t>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беспечить достижение целевых показателей Государственной программо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Fontstyle41"/>
          <w:rFonts w:cs="Times New Roman" w:ascii="Times New Roman" w:hAnsi="Times New Roman"/>
          <w:sz w:val="28"/>
          <w:szCs w:val="28"/>
        </w:rPr>
        <w:t>«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витие образования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а срок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2018 - 2025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годы </w:t>
      </w:r>
      <w:r>
        <w:rPr>
          <w:rStyle w:val="Fontstyle41"/>
          <w:rFonts w:cs="Times New Roman" w:ascii="Times New Roman" w:hAnsi="Times New Roman"/>
          <w:sz w:val="28"/>
          <w:szCs w:val="28"/>
        </w:rPr>
        <w:t>(</w:t>
      </w:r>
      <w:r>
        <w:rPr>
          <w:rStyle w:val="Fontstyle31"/>
          <w:rFonts w:cs="Times New Roman" w:ascii="Times New Roman" w:hAnsi="Times New Roman"/>
          <w:sz w:val="28"/>
          <w:szCs w:val="28"/>
        </w:rPr>
        <w:t>утверждённо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26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Style w:val="Fontstyle41"/>
          <w:rFonts w:cs="Times New Roman" w:ascii="Times New Roman" w:hAnsi="Times New Roman"/>
          <w:sz w:val="28"/>
          <w:szCs w:val="28"/>
        </w:rPr>
        <w:t>2017</w:t>
      </w:r>
      <w:r>
        <w:rPr>
          <w:rStyle w:val="Fontstyle31"/>
          <w:rFonts w:cs="Times New Roman" w:ascii="Times New Roman" w:hAnsi="Times New Roman"/>
          <w:sz w:val="28"/>
          <w:szCs w:val="28"/>
        </w:rPr>
        <w:t>г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</w:r>
      <w:r>
        <w:rPr>
          <w:rStyle w:val="Fontstyle31"/>
          <w:rFonts w:cs="Times New Roman" w:ascii="Times New Roman" w:hAnsi="Times New Roman"/>
          <w:sz w:val="28"/>
          <w:szCs w:val="28"/>
        </w:rPr>
        <w:t>№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1642) </w:t>
        <w:tab/>
      </w:r>
      <w:r>
        <w:rPr>
          <w:rStyle w:val="Fontstyle31"/>
          <w:rFonts w:cs="Times New Roman" w:ascii="Times New Roman" w:hAnsi="Times New Roman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стратегических целей Национального проекта </w:t>
      </w:r>
      <w:r>
        <w:rPr>
          <w:rStyle w:val="Fontstyle41"/>
          <w:rFonts w:cs="Times New Roman" w:ascii="Times New Roman" w:hAnsi="Times New Roman"/>
          <w:sz w:val="28"/>
          <w:szCs w:val="28"/>
        </w:rPr>
        <w:t>«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бразование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 деятельности </w:t>
        <w:tab/>
        <w:t>ОО</w:t>
      </w:r>
      <w:r>
        <w:rPr>
          <w:rStyle w:val="Fontstyle41"/>
          <w:rFonts w:cs="Times New Roman" w:ascii="Times New Roman" w:hAnsi="Times New Roman"/>
          <w:sz w:val="28"/>
          <w:szCs w:val="28"/>
        </w:rPr>
        <w:t>;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беспечить качественную реализацию государственного задания и всесторонн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>удовлетворение образовательных запросов субъектов образовательных отношений</w:t>
      </w:r>
      <w:r>
        <w:rPr>
          <w:rStyle w:val="Fontstyle41"/>
          <w:rFonts w:cs="Times New Roman" w:ascii="Times New Roman" w:hAnsi="Times New Roman"/>
          <w:sz w:val="28"/>
          <w:szCs w:val="28"/>
        </w:rPr>
        <w:t>;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31"/>
          <w:rFonts w:cs="Times New Roman" w:ascii="Times New Roman" w:hAnsi="Times New Roman"/>
          <w:sz w:val="28"/>
          <w:szCs w:val="28"/>
        </w:rPr>
        <w:t>консолидировать усилия всех заинтересованных участников образовательны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>отношений и социального окружения ОО для достижения целей Программы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>В основу реализации Программы положен современный программно</w:t>
      </w:r>
      <w:r>
        <w:rPr>
          <w:rStyle w:val="Fontstyle41"/>
          <w:rFonts w:cs="Times New Roman" w:ascii="Times New Roman" w:hAnsi="Times New Roman"/>
          <w:sz w:val="28"/>
          <w:szCs w:val="28"/>
        </w:rPr>
        <w:t>-</w:t>
      </w:r>
      <w:r>
        <w:rPr>
          <w:rStyle w:val="Fontstyle31"/>
          <w:rFonts w:cs="Times New Roman" w:ascii="Times New Roman" w:hAnsi="Times New Roman"/>
          <w:sz w:val="28"/>
          <w:szCs w:val="28"/>
        </w:rPr>
        <w:t>проектны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>метод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четающий управленческую целенаправленность деятельности администрации 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творческие инициативы со стороны рядовых сотрудников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1"/>
          <w:rFonts w:cs="Times New Roman" w:ascii="Times New Roman" w:hAnsi="Times New Roman"/>
          <w:sz w:val="28"/>
          <w:szCs w:val="28"/>
        </w:rPr>
        <w:t>Выполнение государственног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задания происходит в рамках направлений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редставляющих комплекс </w:t>
        <w:tab/>
        <w:t>взаимосвязанны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задач и мероприятий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нацеленных на обеспечение доступности</w:t>
        <w:tab/>
        <w:t>качественного образова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в соответствии с показателями эффективности</w:t>
        <w:tab/>
        <w:t>работы</w:t>
        <w:tab/>
        <w:t>образовательного учреждения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cs="Times New Roman" w:ascii="Times New Roman" w:hAnsi="Times New Roman"/>
          <w:sz w:val="28"/>
          <w:szCs w:val="28"/>
        </w:rPr>
        <w:t>Инициативы со стороны педагогического коллектива по реализации Программы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  <w:t xml:space="preserve">могут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формляются как педагогические проекты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езультатом работы Школы по направлениям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является повышение эффективности работы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1"/>
          <w:rFonts w:cs="Times New Roman" w:ascii="Times New Roman" w:hAnsi="Times New Roman"/>
          <w:sz w:val="28"/>
          <w:szCs w:val="28"/>
        </w:rPr>
        <w:t>высокий уровень удовлетворенности все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участников образовательного процесса качеством общего образования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я развити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МБОУ СОШ №38  (многопрофильная) им. В.М.Дегоева</w:t>
      </w:r>
      <w:r>
        <w:rPr>
          <w:rStyle w:val="1"/>
          <w:rFonts w:cs="Times New Roman" w:ascii="Times New Roman" w:hAnsi="Times New Roman"/>
          <w:sz w:val="44"/>
          <w:szCs w:val="4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в реализации проекта  развития образования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3.1. Ключевые приоритеты государственной политики в сфере образования до 2025 го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лючевые приоритеты государственной политики в сфере общего образования до 2025 года определены в следующих стратегических документах:</w:t>
        <w:br/>
        <w:t xml:space="preserve">- Постановление Правительства РФ от 26 декабря 2017 г. № 1642 Об утверждении государственной программы Российской Федерации «Развитие образования» </w:t>
        <w:tab/>
        <w:t xml:space="preserve">(сроки </w:t>
        <w:tab/>
        <w:t xml:space="preserve">реализации </w:t>
        <w:tab/>
        <w:t>2018-2025);</w:t>
        <w:br/>
        <w:t xml:space="preserve">- </w:t>
        <w:tab/>
        <w:t xml:space="preserve">Национальный </w:t>
        <w:tab/>
        <w:t xml:space="preserve">проект </w:t>
        <w:tab/>
        <w:t xml:space="preserve">«Образование»; </w:t>
        <w:br/>
        <w:t>Стратегические цели развития образования до 2025 года сформулированы в</w:t>
        <w:br/>
        <w:t xml:space="preserve">Национальном проекте </w:t>
        <w:tab/>
        <w:t>«Образование»:</w:t>
        <w:br/>
        <w:t xml:space="preserve">1. Обеспечение глобальной конкурентоспособности российского образования, вхождение Российской Федерации в число 10 ведущих стран мира по </w:t>
        <w:tab/>
        <w:t xml:space="preserve">качеству общего </w:t>
        <w:tab/>
        <w:t>образования.</w:t>
        <w:br/>
        <w:t xml:space="preserve">2.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</w:t>
        <w:tab/>
        <w:t xml:space="preserve">национально-культурных </w:t>
        <w:tab/>
        <w:t>традиций.</w:t>
        <w:br/>
        <w:t>Конкретизация стратегических целей развития образования осуществлена в</w:t>
        <w:br/>
        <w:t xml:space="preserve">целевых показателях государственной программы Российской Федерации «Развитие образования» до 2025 </w:t>
        <w:tab/>
        <w:t>года.</w:t>
        <w:br/>
        <w:t>Содержательно стратегия развития образования опирается на новую модель</w:t>
        <w:br/>
        <w:t>качества образования, отвечающего критериям международных исследований по оценке уровня подготовки обучающихся, и привлечения новых ресурсов, обеспечивающих достижение этого качества образования. Новая модель качества образования является компетентностной характеристикой образовательной деятельности обучающихся оценивающей способность ребёнка к использованию полученных знаний в организации</w:t>
        <w:br/>
        <w:t xml:space="preserve">его </w:t>
        <w:tab/>
        <w:t>жизнедеятельности.</w:t>
        <w:br/>
        <w:t>К новым ресурсам развития образования относятся:</w:t>
        <w:br/>
        <w:t xml:space="preserve">- компетенции самостоятельной образовательной деятельности обучающихся в системе общего и дополнительного </w:t>
        <w:tab/>
        <w:t>образования;</w:t>
        <w:br/>
        <w:t xml:space="preserve">- возможности онлайн - </w:t>
        <w:tab/>
        <w:t>образования;</w:t>
        <w:br/>
        <w:t xml:space="preserve">- подготовка родителей (законных представителей) как компетентных участников образовательных </w:t>
        <w:tab/>
        <w:t>отношений.</w:t>
        <w:br/>
        <w:t>Инструментами достижения нового качества образования, актуальными для</w:t>
        <w:br/>
        <w:t xml:space="preserve">Школы </w:t>
        <w:tab/>
        <w:t>выступают:</w:t>
        <w:br/>
        <w:t>- развитие профильного обучения с опорой на раннюю профориентацию обучающихся;</w:t>
        <w:br/>
        <w:t>- модернизация содержания предметных областей и программ дополнительного образования с привлечением в образовательный процесс внешних субъектов (родителей (законных представителей), представителей предприятий, социальных институтов, студентов и др.);</w:t>
        <w:br/>
        <w:t xml:space="preserve">- развитие волонтёрского движения учащихся с опорой на формирование проектной и исследовательской компетентности, а также финансовой грамотности </w:t>
        <w:tab/>
        <w:t>обучающихся;</w:t>
        <w:br/>
        <w:t>- формирование цифровых компетенций обучающихся для использования возможностей проектирования индивидуальных учебных планов, сетевых форм реализации программ и поддержки одарённых детей;</w:t>
        <w:br/>
        <w:t>- психолого-педагогическое консультирование родителей;</w:t>
        <w:br/>
        <w:t>- подготовка педагогов к участию в национальной системе профессионального роста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Миссия развити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тратегическим направлением, обеспечивающим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, </w:t>
      </w:r>
      <w:r>
        <w:rPr>
          <w:rStyle w:val="1"/>
          <w:rFonts w:cs="Times New Roman" w:ascii="Times New Roman" w:hAnsi="Times New Roman"/>
          <w:iCs/>
          <w:color w:val="000000"/>
          <w:sz w:val="28"/>
          <w:szCs w:val="28"/>
        </w:rPr>
        <w:t>является формирование ценности к саморазвитию и самообразованию у обучающихся образовательных организаций всех видов и уровней.</w:t>
      </w:r>
      <w:r>
        <w:rPr>
          <w:rStyle w:val="1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анные ценности формируются посредством предоставления обучающимся возможностей освоения основных общеобразовательных программ по индивидуальному учебному плану и программ дополнительного</w:t>
        <w:br/>
        <w:t>образования. Социальным контекстом формирования ценностей саморазвития и самообразования выступают также система ранней профориентации учащихся и их вовлечение в волонтёрское движение.</w:t>
        <w:br/>
        <w:t>Образовательная система Школы рассчитана на все категории учащихся, в том числе учащихся с ОВЗ, направленна на реализацию их потенциальных возможностей и удовлетворение индивидуальных склонностей, интересов, запросов.</w:t>
        <w:br/>
        <w:t>В реализации этой стратегии Школа видит свою миссию в создании открытого образовательного пространства для получения качественного образования всеми учащимися, ориентированного на успех ребёнка в социальном окружении, реализации индивидуальных образовательных маршрутов обучающихся в форматах индивидуальных учебных планов. Эффективность реализации данной миссии возможна только при</w:t>
        <w:br/>
        <w:t>развитии ответственности учащихся за результаты своего образования. Поэтому ключевой ценностью образовательной деятельности учащегося выступает «активная личность», использующая потенциал образовательного пространства для достижения своих социально значимых целей.</w:t>
        <w:br/>
        <w:t>Реализация миссии Школы возможна за счёт технологической перестройки</w:t>
        <w:br/>
        <w:t xml:space="preserve">образовательного процесса, опирающейся на инновационные технологии, создание условий для качественного образования, позволяющего каждому выпускнику обеспечить профессиональную занятость в условиях нового информационного общества,  эффективное воспитание гражданина с высокими </w:t>
        <w:tab/>
        <w:t xml:space="preserve">нравственными </w:t>
        <w:tab/>
        <w:t>ценностями.</w:t>
        <w:br/>
        <w:t>Главным условием успешности развития Школы является сочетание</w:t>
        <w:br/>
        <w:t>профессионализма учителей и внутренней мотивации учащихся.</w:t>
        <w:br/>
      </w:r>
      <w:r>
        <w:rPr>
          <w:rStyle w:val="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ю образовательного взаимодействия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является создание условий для учебной и социальной успешности каждого ученика, а с другой стороны - на самореализацию </w:t>
        <w:tab/>
        <w:t xml:space="preserve">каждого </w:t>
        <w:tab/>
        <w:t>педагога.</w:t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риоритеты развития школы до 2025 года:</w:t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• Создание системы сетевого взаимодействия, которая будет оказывать</w:t>
        <w:br/>
        <w:t>учащимся помощь в выборе будущей специальности, подготовке к поступлению в вуз.</w:t>
        <w:br/>
        <w:t xml:space="preserve">• Расширение образовательных возможностей для учащихся через многопрофильность и вариативность образовательных программ общего и дополнительного </w:t>
        <w:tab/>
        <w:t>образования.</w:t>
        <w:br/>
        <w:t>•Совершенствование модели управления качеством образования.</w:t>
        <w:br/>
        <w:t>• Совершенствование системы работы по развитию талантов учащихся через</w:t>
        <w:br/>
        <w:t>создание Центра цифрового и гуманитарного профилей «Точка роста».</w:t>
        <w:br/>
        <w:t>• Расширение партнёрских связей со сторонними организациями в интересах</w:t>
        <w:br/>
        <w:t xml:space="preserve">развития </w:t>
        <w:tab/>
        <w:t>школы.</w:t>
        <w:br/>
        <w:t>• Создание востребованной воспитательной системы для реализации</w:t>
        <w:br/>
        <w:t xml:space="preserve">современной </w:t>
        <w:tab/>
        <w:t xml:space="preserve">молодежной </w:t>
        <w:tab/>
        <w:t>политики.</w:t>
        <w:br/>
        <w:t xml:space="preserve">Воспитательная работа школы строится в соответствии с общей целью воспитания – личностным развитием учащихся, основанном на базовых ценностях общества (таких как семья, труд, отечество, природа, мир, знания, культура, здоровье, человек)  и воспитательным идеалом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</w:t>
        <w:tab/>
        <w:t xml:space="preserve">народа </w:t>
        <w:tab/>
        <w:t>России.</w:t>
        <w:br/>
        <w:t xml:space="preserve">Имиджевой характеристикой развития школы </w:t>
      </w:r>
      <w:r>
        <w:rPr>
          <w:rStyle w:val="1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вляется слоган </w:t>
      </w:r>
      <w:r>
        <w:rPr>
          <w:rStyle w:val="1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«Сохраним традиции, познавая мир и открывая </w:t>
        <w:tab/>
        <w:t>будущее».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br/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</w:t>
        <w:tab/>
        <w:t xml:space="preserve">Цель и задачи </w:t>
        <w:tab/>
        <w:t xml:space="preserve">развития </w:t>
        <w:tab/>
        <w:t>школы.</w:t>
        <w:b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граммы является создание необходимых условий для получения</w:t>
        <w:br/>
        <w:t>каждым обучающимся конкурентоспособного образования, обеспечивающего его профессиональный и социальный успех в современном мире; 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.</w:t>
        <w:br/>
        <w:t xml:space="preserve">Указанная цель будет достигнута в процессе решения следующих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• Повышение конкурентоспособности образования посредством обновления</w:t>
        <w:br/>
        <w:t>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Школы, а также за счет обновления материально-технической базы Школы.</w:t>
        <w:br/>
        <w:t xml:space="preserve">• Создание условий для обеспечения доступности воспитания гармонично развитой и социально ответственной личности путём обновления содержания и методов здоровьесберегающей индивидуализации образования, поддержки одарённых детей и детей с ОВЗ, модернизации инфраструктуры отделения дополнительного </w:t>
        <w:tab/>
        <w:t xml:space="preserve">образования </w:t>
        <w:tab/>
        <w:t>детей.</w:t>
        <w:br/>
        <w:t xml:space="preserve">• Обновление информационно-коммуникационной инфраструктуры Школы путём создания современной и безопасной цифровой образовательной среды, обеспечивающей формирование ценности к саморазвитию и самообразованию у </w:t>
        <w:tab/>
        <w:t xml:space="preserve">обучающихся всех </w:t>
        <w:tab/>
        <w:t>уровней.</w:t>
        <w:br/>
        <w:t>• Обеспечение непрерывного характера профессионально-личностного развития педагогических кадров путём внедрения национальной системы профессионального роста педагогических работников.</w:t>
        <w:br/>
        <w:t>• Создание условий для повышения компетентности родителей (законных</w:t>
        <w:br/>
        <w:t xml:space="preserve">представителей) обучающихся в вопросах образования и воспитания будущих </w:t>
        <w:tab/>
        <w:t xml:space="preserve">граждан </w:t>
        <w:tab/>
        <w:t xml:space="preserve">Российской </w:t>
        <w:tab/>
        <w:t>Федерации.</w:t>
        <w:br/>
        <w:t xml:space="preserve">• Создание условий для воспитания гармонично развитой и социально ответственной личности путём развития добровольчества (волонтёрства), реализации талантов и способностей учащихся в формате общественных инициатив </w:t>
        <w:tab/>
        <w:t xml:space="preserve">и </w:t>
        <w:tab/>
        <w:t>проектов.</w:t>
        <w:br/>
        <w:t>Повышение конкурентоспособности образовательной организации возможно при условии целенаправленной работы педагогического коллектива над повышением эффективности образовательного процесса и качества предоставляемых услуг при соблюдении преемственности всех образовательных уровней. Высокая квалификация педагогов и стабильные результаты обучающихся, работоспособность коллектива и</w:t>
        <w:br/>
        <w:t>мобильность в решении поставленных задач, открытость инновациям, позитивный опыт работы творческих групп учителей по актуальным вопросам, созданная в учреждении комфортная образовательная среда должны обеспечить развитие имиджа Школы как образовательного учреждения, отвечающего всем требованиям, удовлетворяющего</w:t>
        <w:br/>
        <w:t>потребности заказчиков.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ПАСПОРТ ПРОГРАММЫ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221"/>
      </w:tblGrid>
      <w:tr>
        <w:trPr/>
        <w:tc>
          <w:tcPr>
            <w:tcW w:w="3527" w:type="dxa"/>
            <w:tcBorders>
              <w:top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iCs/>
              </w:rPr>
              <w:t>Наименование</w:t>
            </w:r>
            <w:r>
              <w:rPr>
                <w:rStyle w:val="1"/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Cs/>
              </w:rPr>
              <w:t>программы</w:t>
            </w:r>
          </w:p>
        </w:tc>
        <w:tc>
          <w:tcPr>
            <w:tcW w:w="5221" w:type="dxa"/>
            <w:tcBorders>
              <w:top w:val="sing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Программа развития</w:t>
            </w:r>
            <w:r>
              <w:rPr>
                <w:rStyle w:val="Fontstyle01"/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общеобразовательного  учреждения  средней общеобразовательной  школы №38 (многопрофильная) им. В.М. Дегоева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на 2021-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2025 гг.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Тип программ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Целевая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Основания для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азработк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- Постановление Правительства РФ от 26 декабря 2017 № 1642 Об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утверждении государственной программы Российской Федерации "Развитие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образования" (сроки реализации 2018-2025)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Национальный проект «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 xml:space="preserve">-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б образовании в Российской Федерации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от 29.12.2012 N 273-ФЗ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Цели программ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Формирование современных навыков в современной школе как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уть к повышению качества обучения и воспитания школьников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Направления и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задачи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Задачи программы по направлениям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1. В системе управления ОУ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</w:rPr>
              <w:t xml:space="preserve">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асширить участие педагогов в управлении школой путём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включения в процессы принятия решений, обеспечивающих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эффективное функционирование и развитие школы;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</w:rPr>
              <w:t xml:space="preserve">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совершенствовать модели внутреннего самоуправления;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</w:rPr>
              <w:t xml:space="preserve">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должить практику распределения прав, обязанностей и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ответственности среди педагогов, учитывая при этом их интересы,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способности, создавая ситуацию, при которой педагогу захотелось, и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было бы профессионально важно участвовать в данной деятельности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делегирование полномочий);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</w:rPr>
              <w:t xml:space="preserve">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создать гибкую адаптивную систему непрерывного образования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едагогов в процессе их профессиональной деятельности, чт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иведет к повышению квалификации педагогов и мотивирует к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вовлечению в методическ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. Обновление материально-технической б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развивать информационно-технологическую сред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разовательном учреждении, внедрять новое поколение учебных материалов (включая учебники), образовательных электронных интернет ресурсов, современные электронные системы управления школ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развить школьную инфраструктуру путем участия в городских и федеральных проектах и конкурсах с грантовой поддерж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 способствовать привлечению бизнес-сообщества к материально-технической поддержк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3. В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обеспечить доступность качественного общего образования, направленного на повышение грамотност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способствовать социализаци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способствовать сохранению и укреплению здоровья учеников, применяя здоровьесберегающие и здоровьеформирующие тех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азвивать систему поддержки одаренны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обеспечить учащихся возможностью обучаться с использованием дистан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расширить вариативность системы дополнительного образования с учетом потребностей и интересов современных уче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. В создании/расширении сетевого взаимодействия, партнерских отнош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привлечь к сетевому взаимодействию различные учреждения для создания и развития школьного со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создать условия для эффективного привлечения родителей учащихся и выпускников школы к организации школь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реализовать программу «Наставничество» по направлению «выпускник-ученик», когда выпускники школы, выступающие в роли студентов или работодателей поддерживают учащихся психологически, профориентационно, в проектной деятельности или дальнейшем применении их навыков и умений.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Срок и этапы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</w:rPr>
              <w:t>2021-2025 годы: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</w:rPr>
              <w:t xml:space="preserve">Первый этап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ноябрь-декабрь 2021) – аналитико-проектировочный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Проблемно-ориентированный анализ результатов реализации предыдущей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 развития (2016-2020 гг.);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Разработка направлений приведения образовательной системы школы в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соответствие с задачами программы развития на 2021-2025 гг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</w:rPr>
              <w:t xml:space="preserve">Второй этап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январь 2022 –декабрь 2023 г.) – реализующий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Реализация мероприятий плана действий Программы;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Нормативно-правовое сопровождение реализации Программы развития;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Осуществление системы мониторинга реализации Программы, текущий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анализ промежуточных результатов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  <w:rFonts w:cs="Times New Roman" w:ascii="Times New Roman" w:hAnsi="Times New Roman"/>
                <w:b w:val="false"/>
              </w:rPr>
              <w:t xml:space="preserve">Третий этап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январь 2023– декабрь 2024 года) – аналитико-обобщающий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Итоговая диагностика реализации основных программных мероприятий;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- Обобщение позитивного опыта осуществления программных мероприятий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Перечень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основных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ектов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подпрограммы)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 Подпрограмма «Современная школа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Цель: внедрение новых методов обучения и воспитания, образовательных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технологий, обеспечивающих освоение обучающимися базовых навыков 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умений, а также формирование современных навыков в современной школе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b w:val="false"/>
                <w:sz w:val="28"/>
                <w:szCs w:val="28"/>
              </w:rPr>
              <w:t>2. Подпрограмма «Успех каждого ребенка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Цель: формирование эффективной системы выявления, поддержки 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азвития способностей и талантов у учащихся, основанной на принципах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справедливости, всеобщности и направленной на их самоопределение 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фессиональную ориентацию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b w:val="false"/>
                <w:sz w:val="28"/>
                <w:szCs w:val="28"/>
              </w:rPr>
              <w:t>3. Подпрограмма «Поддержка семей, имеющих детей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Цель: реализация программы психолого-педагогической, методической 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консультативной помощи родителям школьников для повышения их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едагогической компетентности и формирование условий для успешного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взаимодействия с родителями в организации жизни школы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b w:val="false"/>
                <w:sz w:val="28"/>
                <w:szCs w:val="28"/>
              </w:rPr>
              <w:t>4. Подпрограмма «Цифровая образовательная среда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Цель: создание современной и безопасной цифровой образовательной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среды, обеспечивающей высокое качество и доступность образования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b w:val="false"/>
                <w:sz w:val="28"/>
                <w:szCs w:val="28"/>
              </w:rPr>
              <w:t>5. Подпрограмма «Учитель будущего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Цель: обеспечение профессионального развития педагогов в соответствии с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фессиональным стандартом и национальной системы учительского роста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НСУР)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b w:val="false"/>
                <w:sz w:val="28"/>
                <w:szCs w:val="28"/>
              </w:rPr>
              <w:t>6. Подпрограмма «Социальная активность»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Цель: развитие волонтёрского движения в школьном сообществе,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организация деятельности общественных объединений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Ожидаемые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конечные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езультаты,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ключевые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оказател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5221" w:type="dxa"/>
            <w:tcBorders/>
          </w:tcPr>
          <w:p>
            <w:pPr>
              <w:pStyle w:val="List"/>
              <w:rPr/>
            </w:pPr>
            <w:r>
              <w:rPr>
                <w:rStyle w:val="Fontstyle11"/>
                <w:sz w:val="28"/>
                <w:szCs w:val="28"/>
              </w:rPr>
              <w:t>1.Подпрограмма «Современная школа»</w:t>
            </w:r>
            <w:r>
              <w:rPr>
                <w:rStyle w:val="1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</w:rPr>
              <w:t>- Повышение среднего балла по предметам учебного плана на ОГЭ и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</w:rPr>
              <w:t>ЕГЭ</w:t>
            </w:r>
            <w:r>
              <w:rPr>
                <w:rStyle w:val="1"/>
                <w:b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</w:rPr>
              <w:t>- Положительная динамика качества образования</w:t>
            </w:r>
            <w:r>
              <w:rPr>
                <w:rStyle w:val="1"/>
                <w:b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</w:rPr>
              <w:t>- 100 % педагогов и руководителей школы пройдут повышение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</w:rPr>
              <w:t>квалификации и (или) профессиональную переподготовку по</w:t>
            </w:r>
            <w:r>
              <w:rPr>
                <w:rStyle w:val="1"/>
                <w:b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</w:rPr>
              <w:t>современному содержанию образования (в том числе ФГОС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</w:rPr>
              <w:t>соответствующих ступеней образования) и инновационным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</w:rPr>
              <w:t>технологиям</w:t>
            </w:r>
            <w:r>
              <w:rPr>
                <w:rStyle w:val="1"/>
                <w:b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</w:rPr>
              <w:t>- не менее 50% педагогов имеют опыт предъявления собственного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</w:rPr>
              <w:t>опыта на профессиональных мероприятиях (на семинарах, научно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</w:rPr>
              <w:t>практических конференциях, профессиональных конкурсах, в</w:t>
            </w:r>
            <w:r>
              <w:rPr>
                <w:rStyle w:val="1"/>
                <w:b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</w:rPr>
              <w:t>методических, психолого-педагогических изданиях, в том числе</w:t>
            </w:r>
            <w:r>
              <w:rPr>
                <w:rStyle w:val="1"/>
                <w:b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</w:rPr>
              <w:t>электронных и т.д.)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Развитие материально-технической базы школы за счет участия в грантовых проектах и привлечения бизнес сообщества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освоение ключевых компетенций, цифровых навыков, навыков в области финансовых, общекультурных компетенций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Освоена методология наставничества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10% обучающихся получают образование в сетевой форме</w:t>
            </w:r>
          </w:p>
          <w:p>
            <w:pPr>
              <w:pStyle w:val="List"/>
              <w:rPr/>
            </w:pPr>
            <w:r>
              <w:rPr>
                <w:rStyle w:val="1"/>
                <w:b/>
                <w:sz w:val="28"/>
                <w:szCs w:val="28"/>
              </w:rPr>
              <w:t>2.Подпрограмма «Успех каждого ребенка»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60-70 % обучающихся охвачены дополнительным образованием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5-20% обучающихся получивших рекомендации по построению индивидуальный учебный план (ИУП)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5-20% обучающихся охвачено наставничеством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5-10% детей с ОВЗ осваивают дополнительные общеразвивающие программы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100% учащихся обеспечены необходимыми условиями для занятий физической культурой и спортом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80-100% обучающихся вовлечено в творческие и проектные конкурсы различного уровня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80-100% обучающихся охвачены профориентационной работой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Не менее 70 % обучающихся вовлечено в олимпиадное движение школьников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В школе создана система выявления, развития и поддержки одаренных детей с привлечением дополнительного образования, наставничества, проектной и творческой деятельности</w:t>
            </w:r>
          </w:p>
          <w:p>
            <w:pPr>
              <w:pStyle w:val="List"/>
              <w:rPr/>
            </w:pPr>
            <w:r>
              <w:rPr>
                <w:rStyle w:val="1"/>
                <w:b/>
                <w:sz w:val="28"/>
                <w:szCs w:val="28"/>
              </w:rPr>
              <w:t>3. Подпрограмма «Поддержка семей, имеющих детей»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10-30% родителей вовлечены в воспитательную, организационную и творческую деятельность школы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90-100 % родителей получают консультативную методическую, психолого-педагогическую, медико-социальную, диагностическую и консультативную помощь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100% учеников обеспечены горячим питанием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100 % родителей детей с ОВЗ, детей-инвалидов получают помощь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по вопросам здоровья, развития, коррекции, обучения и воспитания</w:t>
            </w:r>
          </w:p>
          <w:p>
            <w:pPr>
              <w:pStyle w:val="List"/>
              <w:rPr/>
            </w:pPr>
            <w:r>
              <w:rPr>
                <w:rStyle w:val="1"/>
                <w:b/>
                <w:sz w:val="28"/>
                <w:szCs w:val="28"/>
              </w:rPr>
              <w:t>4. Подпрограмма «Цифровая образовательная среда»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Обеспечен доступ к сети Интернет с высокой скоростью (выше 10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Мбит/сек)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Не менее 95% учебных кабинетов подключены к локальной сети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школы и к Интернет-ресурсам;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40-50% обучающихся используют информационно-сервисные платформы цифровой образовательной среды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80% обучающихся владеют цифровыми навыками и имеют цифровой образовательный профиль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50% педагогических сотрудников повысят квалификацию в цифровом формате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Создана безопасная цифровая среда в школе в соответствии со Стандартом цифровой школы</w:t>
            </w:r>
          </w:p>
          <w:p>
            <w:pPr>
              <w:pStyle w:val="List"/>
              <w:rPr/>
            </w:pPr>
            <w:r>
              <w:rPr>
                <w:rStyle w:val="1"/>
                <w:b/>
                <w:sz w:val="28"/>
                <w:szCs w:val="28"/>
              </w:rPr>
              <w:t>5. Подпрограмма «Учитель будущего»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25-40% педагогов повысивших квалификацию на основе использования цифровых технологий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20-30% педагогов участвуют в конкурсах и проектах по развитию навыков и умений профессионально-педагогической компетенции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5-10% педагогов участвуют в программах обмена опытом и лучшими практиками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10-20% педагогов вовлечены в НСУР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100% молодых педагогов вовлечены в программу «наставничество» в форме «учитель-учитель»</w:t>
            </w:r>
          </w:p>
          <w:p>
            <w:pPr>
              <w:pStyle w:val="List"/>
              <w:rPr/>
            </w:pPr>
            <w:r>
              <w:rPr>
                <w:rStyle w:val="1"/>
                <w:b/>
                <w:sz w:val="28"/>
                <w:szCs w:val="28"/>
              </w:rPr>
              <w:t>6. Подпрограмма «Социальная активность»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10-20 % обучающихся участвуют в общественных объединениях школы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20% педагогов, обучающихся и родителей вовлечены в добровольческую деятельность (волонтерство)</w:t>
            </w:r>
          </w:p>
          <w:p>
            <w:pPr>
              <w:pStyle w:val="List"/>
              <w:rPr/>
            </w:pPr>
            <w:r>
              <w:rPr>
                <w:rStyle w:val="1"/>
                <w:sz w:val="28"/>
                <w:szCs w:val="28"/>
              </w:rPr>
              <w:t>- До 10-20% учащихся задействованы в обсуждении и реализации социальных практик</w:t>
            </w:r>
          </w:p>
          <w:p>
            <w:pPr>
              <w:pStyle w:val="List"/>
              <w:spacing w:before="0" w:after="120"/>
              <w:rPr/>
            </w:pPr>
            <w:r>
              <w:rPr>
                <w:rStyle w:val="1"/>
                <w:sz w:val="28"/>
                <w:szCs w:val="28"/>
              </w:rPr>
              <w:t>- До 45% обучающихся вовлечены в творческую деятельность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Система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организаци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контроля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выполнения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-Упрвляющий совет образовательной организации по реализации Программы развития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2021-2025 гг.)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Отчеты классных руководителей – один раз в полугодие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Доклад директора образовательной организации на Педагогическом совете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(один раз в год)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- Публичный доклад школы (ежегодно)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остоянный контроль над выполнением программы осуществляет Упрвляющий совет школы, директор школы.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Родительская общественность знакомится с реализацией Программы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через сайт школы, ежегодный Публичный доклад директора о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деятельности школы.</w:t>
            </w:r>
          </w:p>
        </w:tc>
      </w:tr>
      <w:tr>
        <w:trPr/>
        <w:tc>
          <w:tcPr>
            <w:tcW w:w="3527" w:type="dxa"/>
            <w:tcBorders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Разработчики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программ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БОУ СОШ №38  (многопрофильная) им. В.М.Дегоева</w:t>
            </w:r>
            <w:r>
              <w:rPr>
                <w:rStyle w:val="Fontstyle01"/>
                <w:rFonts w:cs="Times New Roman" w:ascii="Times New Roman" w:hAnsi="Times New Roman"/>
              </w:rPr>
              <w:t>: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администрация школы, творческая группа учителей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Cs w:val="false"/>
              </w:rPr>
              <w:t>Источники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Cs w:val="false"/>
              </w:rPr>
              <w:t>финансирования</w:t>
            </w:r>
          </w:p>
        </w:tc>
        <w:tc>
          <w:tcPr>
            <w:tcW w:w="5221" w:type="dxa"/>
            <w:tcBorders>
              <w:top w:val="single" w:sz="6" w:space="0" w:color="000001"/>
              <w:bottom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Средства из бюджета, добровольные пожертвования, спонсорская помощь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36"/>
          <w:szCs w:val="36"/>
          <w:u w:val="single"/>
        </w:rPr>
        <w:t>ПРОЕКТ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1"/>
          <w:sz w:val="32"/>
          <w:szCs w:val="32"/>
        </w:rPr>
        <w:t>1.Подпрограмма «Современная школа»</w:t>
      </w:r>
    </w:p>
    <w:p>
      <w:pPr>
        <w:pStyle w:val="List"/>
        <w:spacing w:lineRule="auto" w:line="360"/>
        <w:jc w:val="center"/>
        <w:rPr/>
      </w:pPr>
      <w:r>
        <w:rPr>
          <w:rStyle w:val="1"/>
          <w:b/>
          <w:sz w:val="32"/>
          <w:szCs w:val="32"/>
        </w:rPr>
        <w:t>2.Подпрограмма «Успех каждого ребенка»</w:t>
      </w:r>
    </w:p>
    <w:p>
      <w:pPr>
        <w:pStyle w:val="List"/>
        <w:spacing w:lineRule="auto" w:line="360"/>
        <w:jc w:val="center"/>
        <w:rPr/>
      </w:pPr>
      <w:r>
        <w:rPr>
          <w:rStyle w:val="1"/>
          <w:b/>
          <w:sz w:val="32"/>
          <w:szCs w:val="32"/>
        </w:rPr>
        <w:t>3. Подпрограмма «Поддержка семей, имеющих детей»</w:t>
      </w:r>
    </w:p>
    <w:p>
      <w:pPr>
        <w:pStyle w:val="List"/>
        <w:spacing w:lineRule="auto" w:line="360"/>
        <w:jc w:val="center"/>
        <w:rPr/>
      </w:pPr>
      <w:r>
        <w:rPr>
          <w:rStyle w:val="1"/>
          <w:b/>
          <w:sz w:val="32"/>
          <w:szCs w:val="32"/>
        </w:rPr>
        <w:t>4. Подпрограмма «Цифровая образовательная среда»</w:t>
      </w:r>
    </w:p>
    <w:p>
      <w:pPr>
        <w:pStyle w:val="List"/>
        <w:spacing w:lineRule="auto" w:line="360"/>
        <w:jc w:val="center"/>
        <w:rPr/>
      </w:pPr>
      <w:r>
        <w:rPr>
          <w:rStyle w:val="1"/>
          <w:b/>
          <w:sz w:val="32"/>
          <w:szCs w:val="32"/>
        </w:rPr>
        <w:t>5. Подпрограмма «Учитель будущего»</w:t>
      </w:r>
    </w:p>
    <w:p>
      <w:pPr>
        <w:pStyle w:val="List"/>
        <w:spacing w:lineRule="auto" w:line="360"/>
        <w:jc w:val="center"/>
        <w:rPr/>
      </w:pPr>
      <w:r>
        <w:rPr>
          <w:rStyle w:val="1"/>
          <w:b/>
          <w:sz w:val="32"/>
          <w:szCs w:val="32"/>
        </w:rPr>
        <w:t>6. Подпрограмма «Социальная активность»</w:t>
      </w:r>
    </w:p>
    <w:p>
      <w:pPr>
        <w:pStyle w:val="Normal"/>
        <w:tabs>
          <w:tab w:val="clear" w:pos="708"/>
          <w:tab w:val="left" w:pos="28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Подпрограмма «СОВРЕМЕННАЯ ШКОЛА»</w:t>
        <w:b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: внедрение новых методов обучения и воспитания, образовательных технологий, обеспечивающих освоение обучающимися базовых навыков и умений, а также формирование современных навыков в современной школе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Анализ текущего состояния по данному направлению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Для углубления знаний и выявления обучающихся, проявляющих интерес к определенным предметам, в целях обучения самостоятельности и развития творчества в школе функционируют кружки и факультативы: по английскому языку, естественно-математическому циклу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школы занимают призовые места в олимпиадах и конкурсах различного уровня. Только за 2020-2021 учебный год команда нашей школы заняла 44 призовых места. Это свидетельствует о высоком уровне подготовки обучающихся учителями школы, </w:t>
      </w:r>
      <w:r>
        <w:rPr>
          <w:rStyle w:val="1"/>
          <w:rFonts w:cs="Times New Roman" w:ascii="Times New Roman" w:hAnsi="Times New Roman"/>
          <w:sz w:val="28"/>
          <w:szCs w:val="28"/>
        </w:rPr>
        <w:t>освоения образовательных программ и программы внеурочной 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Школа имеет большое количество грамот и  дипломов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Style w:val="1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 Внедрить на уровнях основного общего и среднего общего образования новые методы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учения и воспитания, образовательные технологии, обеспечивающих освоение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бучающимися на более высоком уровне научных знаний и достижений </w:t>
        <w:tab/>
        <w:t>науки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 Повысить мотивацию учащихся к обучению и вовлеченности в образовательный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цесс за счет индивидуализации и внедрения индивидуальных карт учёта достижений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учающихс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Разработать и внедрить образовательные программы, учитывающие образовательные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требности и способности обучающихся, имеющих склонность к научной </w:t>
        <w:tab/>
        <w:t>деятельности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 Внедрить новые образовательные технологии и принципы организации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разовательного процесса, в том числе с использованием современных информационных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 коммуникационных технологий, основанных на виртуальной и дополненной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еальности, развитие дистанционных технологий и сетевых форм </w:t>
        <w:tab/>
        <w:t>обучени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5. Формировать функциональную </w:t>
        <w:tab/>
        <w:t>грамотность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6. Освоить ключевые компетенции, цифровые навыки, навыки в области финансовых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щекультурных компетен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одпрограмма «УСПЕХ КАЖДОГО РЕБЁНК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rStyle w:val="1"/>
          <w:b/>
          <w:bCs/>
          <w:color w:val="000000"/>
          <w:sz w:val="32"/>
          <w:szCs w:val="32"/>
        </w:rPr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выявления, поддержки и развития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пособностей и талантов у учащихся, основанной на принципах справедливости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сеобщности и направленной на их самоопределение и профессиональную ориентацию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Анализ текущего состояния по данному направлению</w:t>
      </w:r>
      <w:r>
        <w:rPr>
          <w:rStyle w:val="1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а с одаренными детьми в школе  ведется в плане развития учебно -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знавательных, коммуникативных, личностных, информационных компетенций через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астие в предметных олимпиадах различных уровней, предметных неделях, конкурсах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ектной, исследовательской деятельности, участие в научно-практических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нференциях района и города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а с одаренными детьми и обучаемыми, позитивно-мотивированными на учебу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радиционно ведется по всем предметам, а также по программам дополнительн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разовани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астие в конкурсах профессионального мастерства позволяют создать дополнительные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словия для раскрытия творческих способностей у обучающихся. Участие в конкурсах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лимпиадах формирует компетенции устного общения, ораторского искусства, владение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исьменной речью, а также формирует такие навыки 21 века,  как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реативность, способность брать на себя ответственность, умение участвовать в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вместном принятии решений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ся работа с одаренными детьми проводится на уроке и во внеурочной деятельности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Style w:val="1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 Формировать устойчивый мотив к учебной и творческой деятельности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 Развивать систему работы с одарёнными детьми, обеспечивающей возможность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амовыражения и самореализации одаренных подростков в различных видах творчества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 Обеспечить поддержку школьников, ориентированных на освоение научных знаний 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стижений науки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 Создать условия для увеличения численности обучающихся, участвующих в олимпиадах и конкурсах.</w:t>
      </w:r>
      <w:r>
        <w:rPr>
          <w:rStyle w:val="1"/>
          <w:color w:val="000000"/>
          <w:sz w:val="28"/>
          <w:szCs w:val="28"/>
        </w:rPr>
        <w:br/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5. Создать условия для увеличения численности обучающихся, занимающихся в кружках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базе школы и вне школы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6. Развивать творческие способности одаренных обучающихся в условиях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ифференцированного и индивидуализированного обучени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7. Проводить научно-практические конференции обучающихс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8. Способствовать развитию интереса учеников в определенной области с помощью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ата «Наставничество» в режиме «ученик-ученик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программа «ПОДДЕРЖКА СЕМЕЙ, ИМЕЮЩИХ ДЕТЕЙ»</w:t>
        <w:br/>
      </w:r>
    </w:p>
    <w:p>
      <w:pPr>
        <w:pStyle w:val="Normal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сихолого-педагогической, методической и</w:t>
        <w:br/>
        <w:t>консультативной помощи родителям школьников для повышения их</w:t>
        <w:br/>
        <w:t>педагогической компетент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текущего состояния по данному направлению</w:t>
      </w:r>
    </w:p>
    <w:p>
      <w:pPr>
        <w:pStyle w:val="Normal"/>
        <w:spacing w:lineRule="auto" w:line="360"/>
        <w:ind w:firstLine="36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семьями обучающихся организована в школе по следующим направлениям:</w:t>
        <w:br/>
        <w:t>1. Информационно- просветительское:</w:t>
        <w:br/>
        <w:t>- классные родительские собрания;</w:t>
        <w:br/>
        <w:t>- индивидуальная консультация психолога и социального педагога по вопросам воспитания учащихся;</w:t>
        <w:br/>
        <w:t>- диагностические исследования;</w:t>
        <w:br/>
        <w:t>2. Организационно-деятельностное:</w:t>
        <w:br/>
        <w:t>- участие в заседаниях УПРАВЛЯЮЩЕГО Совета школы;</w:t>
        <w:br/>
        <w:t>- проведение заседаний общешкольного родительского комитета;</w:t>
        <w:br/>
        <w:t>- участие в заседаниях Совета профилактики;</w:t>
        <w:br/>
        <w:t>- индивидуальная работа классного руководителя с родителями (беседы,</w:t>
        <w:br/>
        <w:t>консультации);</w:t>
        <w:br/>
        <w:t>- проведение дней открытых дверей и открытых уроков;</w:t>
        <w:br/>
        <w:t>3. Творческое: организация совместных классно-семейных праздников, участие в проектной деятельности.</w:t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1. Создать единый школьный коллектив.</w:t>
        <w:br/>
        <w:t>2. Привлечь родителей к более тесному сотрудничеству со школой.</w:t>
        <w:br/>
        <w:t>3. Оказать психолого-педагогическую помощь семье в воспитании и обучении ребенка.</w:t>
        <w:br/>
        <w:t>4. Организовать социально значимую деятельность родителей и обучающихся.</w:t>
      </w:r>
    </w:p>
    <w:p>
      <w:pPr>
        <w:pStyle w:val="Normal"/>
        <w:ind w:firstLine="708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программа</w:t>
      </w:r>
      <w:r>
        <w:rPr>
          <w:rStyle w:val="1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ЦИФРОВАЯ ОБРАЗОВАТЕЛЬНАЯ СРЕДА»</w:t>
      </w:r>
      <w:r>
        <w:rPr>
          <w:rStyle w:val="1"/>
          <w:b/>
          <w:bCs/>
          <w:color w:val="000000"/>
          <w:sz w:val="28"/>
          <w:szCs w:val="28"/>
          <w:u w:val="single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здание современной и безопасной цифровой образовательной среды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еспечивающей высокое качество и доступность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текущего состояния по данному </w:t>
        <w:tab/>
        <w:t>направлению</w:t>
      </w:r>
      <w:r>
        <w:rPr>
          <w:rStyle w:val="1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Школа имеет официальный сайт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s38.amsvlad.ru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Школа не обладает достаточной современной материально-технической базой: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не все кабинеты оснащены презентационными комплексами, принтер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МФУ);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70% всех кабинетов не имеют выход в Интернет;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 образовательном процессе используются 2 компьютерных</w:t>
      </w: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ласса;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не все кабинеты начальной школе оборудованы: компьютером, интерактивной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доской, мультимедийным </w:t>
        <w:tab/>
        <w:t>проектором;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не все классы, подключены к локальной сети школы, оснащены автоматизированным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чим местом учителя и электронным журналом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школе частично  осуществлён переход на электронный документооборот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Школа частично оснащена системой внешнего и внутреннего видеонаблюдения;</w:t>
        <w:tab/>
        <w:t>школ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снащена автоматической системой пожаротушения со звуковым и </w:t>
        <w:tab/>
        <w:t>речевым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повещением; световыми табло на пожарные выходы; кнопками тревожной сигнализации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с круглосуточным </w:t>
        <w:tab/>
        <w:t>обслуживанием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Style w:val="1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Развить инфраструктуру и материально-техническую базу с учётом запроса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цифровизации системы </w:t>
        <w:tab/>
        <w:t>образовани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 Использовать сетевое взаимодействие и участие в грантовых проектах для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использования недостающих </w:t>
        <w:tab/>
        <w:t>ресурсов.</w:t>
      </w:r>
      <w:r>
        <w:rPr>
          <w:rStyle w:val="1"/>
          <w:color w:val="000000"/>
          <w:sz w:val="28"/>
          <w:szCs w:val="28"/>
        </w:rPr>
        <w:t xml:space="preserve"> </w:t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3. Обеспечить подготовку кадров, обладающих IT-компетенциями, в том числе в </w:t>
        <w:tab/>
        <w:t>област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цифровизации системы </w:t>
        <w:tab/>
        <w:t>образования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 Создать и обеспечить функционирование единой информационной системы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5.  Применять онлайн-курсы и образовательные порталы в рамках реализации основных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одпрограмма «УЧИТЕЛЬ БУДУЩЕГО»</w:t>
      </w:r>
      <w:r>
        <w:rPr>
          <w:rStyle w:val="1"/>
          <w:b/>
          <w:bCs/>
          <w:color w:val="000000"/>
          <w:sz w:val="32"/>
          <w:szCs w:val="32"/>
          <w:u w:val="single"/>
        </w:rPr>
        <w:br/>
      </w:r>
    </w:p>
    <w:p>
      <w:pPr>
        <w:pStyle w:val="Normal"/>
        <w:spacing w:lineRule="auto" w:line="360"/>
        <w:ind w:firstLine="360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еспечение профессионального развития педагогов в соответствии с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фессиональным стандартом и национальной системы учительского роста (НСУР).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Анализ текущего состояния по данному направлению</w:t>
      </w:r>
    </w:p>
    <w:p>
      <w:pPr>
        <w:pStyle w:val="Normal"/>
        <w:spacing w:lineRule="auto" w:line="360"/>
        <w:ind w:firstLine="360"/>
        <w:rPr/>
      </w:pPr>
      <w:r>
        <w:rPr>
          <w:rStyle w:val="1"/>
          <w:b/>
          <w:bCs/>
          <w:color w:val="000000"/>
          <w:sz w:val="28"/>
          <w:szCs w:val="28"/>
        </w:rPr>
        <w:br/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нализ состава педагогических кадров в целом демонстрирует достаточно высокий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фессиональный уровень и компетентность.</w:t>
      </w:r>
    </w:p>
    <w:p>
      <w:pPr>
        <w:pStyle w:val="Style18"/>
        <w:spacing w:before="0" w:after="0"/>
        <w:rPr/>
      </w:pPr>
      <w:r>
        <w:rPr>
          <w:rStyle w:val="1"/>
          <w:color w:val="000000"/>
          <w:sz w:val="28"/>
          <w:szCs w:val="28"/>
        </w:rPr>
        <w:t>Всего в школ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Заслуженный учитель РФ — 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Заслуженный учитель РСО-Алания — 9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Почетный работник образования — 1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Отличник образования — 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Заслуженный работник физической культуры и спорта — 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Мастер спорта, кандидат в мастера спорта — 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Почетная грамота МоиН РСО- Алания- 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Грамота Главы АМС и начальника образования — 6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Победители конкурсов — 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Style w:val="1"/>
          <w:color w:val="000000"/>
          <w:sz w:val="28"/>
          <w:szCs w:val="28"/>
        </w:rPr>
        <w:t>Кандидаты наук — 1</w:t>
      </w:r>
    </w:p>
    <w:p>
      <w:pPr>
        <w:pStyle w:val="Normal"/>
        <w:spacing w:lineRule="auto" w:line="360"/>
        <w:rPr/>
      </w:pP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Style w:val="1"/>
          <w:b/>
          <w:bCs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 Создать благоприятные условия для привлечения в школу молодых специалистов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. Привлечь большее количество педагогов к участию в профессиональных конкурсах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етевых сообществах, ассоциациях педагогов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 Продолжить деятельность педагогического коллектива с целью повышения качества</w:t>
      </w: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разовани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 Транслировать лучшие педагогические наработки на сообщество учителей школы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йона, города, страны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5. Включить педагогов в систему повышения квалификации на основе педагогических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мпетенций, необходимых для работы с новым содержанием образовани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6. Активно использовать дистанционные формы повышения квалификации педагогов.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7. Организовать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полнительное профессиональное образование работников школы с целью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ирования и развития профессиональных компетенций педагогов, необходимых для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ы с талантливыми, способными обучающимися, а также приобретения знаний 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мений, необходимых для работы с современным высокотехнологичным оборудованием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том числе в профильных классах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8. Развивать внутреннюю систему оценки качеств образования.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9.Внедрить программу наставничества для молодых педагогов для передачи</w:t>
      </w:r>
      <w:r>
        <w:rPr>
          <w:rStyle w:val="1"/>
          <w:color w:val="000000"/>
          <w:sz w:val="28"/>
          <w:szCs w:val="28"/>
        </w:rPr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ложитель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одпрограмма «СОЦИАЛЬНАЯ АКТИВНОСТЬ»</w:t>
      </w:r>
      <w:r>
        <w:rPr>
          <w:rStyle w:val="1"/>
          <w:b/>
          <w:bCs/>
          <w:color w:val="000000"/>
          <w:sz w:val="32"/>
          <w:szCs w:val="32"/>
          <w:u w:val="single"/>
        </w:rPr>
        <w:b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дальнейшее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витие волонтёрского движения в школьном сообществе.</w:t>
        <w:br/>
        <w:t xml:space="preserve">   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Анализ текущего состояния по данному направлению.</w:t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школе созданы все условия для внедрения новых форм организации занятости учащихся, для развития их самостоятельной познавательной деятельности, а главное, для профилактики социально-негативных явлений и пропаганды здорового образа жизни. В школе функционирует организация школьного самоуправления (школьный парламент), на базе школы функционирует кружок шахмат и секция баскетбола. Обучающиеся школы участвуют в конкурсах патриотической направленности. Особое внимание отводится  нравственно-патриотическому и гражданскому воспитанию учащихся.</w:t>
        <w:br/>
        <w:t>Многие обучающиеся школы  являются членами Российского движения школьников.</w:t>
        <w:br/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  <w:br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 Развить личность ребенка через благотворительную и волонтерскую деятельность.</w:t>
        <w:br/>
        <w:t>2. Формировать у школьников понимание сущности волонтерства (добровольчества).</w:t>
        <w:br/>
        <w:t>3. Формировать опыт организации детского добровольчества на базе школы.</w:t>
        <w:br/>
        <w:t>4. Формировать у школьников сознания собственной полезности, иници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  <w:u w:val="single"/>
        </w:rPr>
        <w:t>Аналитико -прогностическое обоснование Программы развития школы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Анализ внешней среды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нешние условия - это изменяющиеся условия в социальной, политической и экономической жизни страны.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аиболее важные из них следующие:</w:t>
      </w:r>
    </w:p>
    <w:p>
      <w:pPr>
        <w:pStyle w:val="Normal"/>
        <w:spacing w:lineRule="auto" w:line="36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1. 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 Ориентация социальной жизни страны на нормы и ценности гражданского общества;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 Интеграция России в мировое сообщество, особенности ее геополитического положения, обуславливающая необходимость понимания обучающимися культур других народов, необходимость патриотического воспитания, формирования установок толерантного сознании;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 Информатизация и цифровизация мирового сообщества, обуславливающая необходимость создания информационной образовательной среды в школе, а также усвоения ее школьниками на уровне владения современными информационными технологиями.</w:t>
      </w:r>
    </w:p>
    <w:p>
      <w:pPr>
        <w:pStyle w:val="Normal"/>
        <w:spacing w:lineRule="auto" w:line="360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школе в настоящее время выявлены следующие проблемы, которые требуют решения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761"/>
      </w:tblGrid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акторы и требования социального заказа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еализация национального проекта «Образование»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ложившаяся инфраструктура школы и существующая система работы не позволяют качественно реализовать федеральные проект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азвитие системы поддержки талантливых детей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Большая амплитуда запросов обучающихся, том числе в выборе профиля обучения. Большая загруженность учителей не позволяет качественно подойти к сопровождению обучающихся по индивидуальным маршрутам. Недостаточно высокий уровень проектной и исследовательской деятельности отдельных  педагогов школ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достаточный уровень профессиональной компетентности педагогов в области новых цифровых технологий, требованиях новых ФГОС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оциальная адаптация субъектов образовательного процесса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Увеличение количества детей с ОВЗ и детей с трудностями в обучении. Затруднения в выборе дальнейшей траектории своего образования обучающихс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Технологическая революция в мире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Цифровизация экономики, внедрение ИК- технологий приводит к принципиальному изменению роли учителя в образовательном процессе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Сдерживающим фактором развития школы может стать устаревшее оборудование, недостаток электронных образовательных ресурсов.</w:t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достаточная компетентность педагогов в области цифровых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Анализ внутренней среды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зволяет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65"/>
        <w:gridCol w:w="3015"/>
      </w:tblGrid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акторы развития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ильная сторона фактора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лабая сторона фактор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езультативность работы образовательного учреждения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абильные результаты ЕГЭ и ОГЭ. Низкий процент заболеваемости и пропусков занятий. Отсутствие случаев правонарушений, низкий процент травматизма.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епонимание со стороны части родителей роли самостоятельной работы ребенка для достижения индивидуальных результатов, отсутствие должного контроля за подготовкой домашних заданий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адровое обеспечение и контингент обучающихся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абильный высококвалифицированный педагогический коллектив. Отсутствие вакансий. За отчетный период растет количество аттестованных на первую и высшую квалифицированную категорию.</w:t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онтингент обучающихся формируется без отбора.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начительная доля педагогов старше 45 лет. Инертность отдельных педагогов в принятии новых технологий. Эмоциональное выгорание педагогов в связи с увеличением объема работы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атериально- техническая база и условия образовательного процесса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озданы условия для образовательной деятельности в соответствии с требованиями ФГОС ООО, СанПин (классные помещения, медицинское сопровождение, питание). Полнота, достаточность и эстетика материально-технической базы оценивается удовлетворенностью родителей обучающихся и педагогов.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атериально-техническая база обнаруживает недостаточное обеспечение информационной направленности для реализации требований ФГОС СОО, потребность в обновлении компьютерной техники, создания без барьерной среды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3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У обладает опытом участия и побед в городских и районных конкурсах программ и педагогических достижений.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офессионализм педагогического коллектива ориентирован на удовлетворение потребностей родителей, поэтому не всегда совпадает по параметрам конкурсов профессионального мастер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  <w:u w:val="single"/>
        </w:rPr>
        <w:t>ФИНАНСОВОЕ ОБЕСПЕЧЕНИЕРЕАЛИЗАЦИИ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>Успешность реализации Программы развития будет возможна в рамках эффективного расходования ежегодной субсидии из регионального бюджета на выполнение утвержденного государственного задания (ГЗ) и привлечения дополнительных финансовых средств от благотворителей и др.</w:t>
      </w:r>
    </w:p>
    <w:sectPr>
      <w:type w:val="nextPage"/>
      <w:pgSz w:w="11906" w:h="16838"/>
      <w:pgMar w:left="1723" w:right="872" w:gutter="0" w:header="0" w:top="1156" w:footer="0" w:bottom="1156"/>
      <w:pgBorders w:display="allPages" w:offsetFrom="page">
        <w:top w:val="double" w:sz="2" w:space="24" w:color="00000A"/>
        <w:left w:val="double" w:sz="2" w:space="24" w:color="00000A"/>
        <w:bottom w:val="double" w:sz="2" w:space="24" w:color="00000A"/>
        <w:right w:val="double" w:sz="2" w:space="24" w:color="00000A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ld">
    <w:altName w:val="Times New Roman"/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  <w:font w:name="Times-Roman">
    <w:altName w:val="Times New Roman"/>
    <w:charset w:val="cc"/>
    <w:family w:val="roman"/>
    <w:pitch w:val="variable"/>
  </w:font>
  <w:font w:name="Times-Bol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Fontstyle21">
    <w:name w:val="fontstyle21"/>
    <w:basedOn w:val="1"/>
    <w:qFormat/>
    <w:rPr>
      <w:rFonts w:ascii="Bold;Times New Roman" w:hAnsi="Bold;Times New Roman" w:cs="Times New Roman"/>
      <w:b/>
      <w:bCs/>
      <w:color w:val="000000"/>
      <w:sz w:val="28"/>
      <w:szCs w:val="28"/>
    </w:rPr>
  </w:style>
  <w:style w:type="character" w:styleId="Fontstyle31">
    <w:name w:val="fontstyle31"/>
    <w:basedOn w:val="1"/>
    <w:qFormat/>
    <w:rPr>
      <w:rFonts w:ascii="TimesNewRoman;Times New Roman" w:hAnsi="TimesNewRoman;Times New Roman" w:cs="Times New Roman"/>
      <w:color w:val="000000"/>
      <w:sz w:val="24"/>
      <w:szCs w:val="24"/>
    </w:rPr>
  </w:style>
  <w:style w:type="character" w:styleId="Fontstyle41">
    <w:name w:val="fontstyle41"/>
    <w:basedOn w:val="1"/>
    <w:qFormat/>
    <w:rPr>
      <w:rFonts w:ascii="Times-Roman;Times New Roman" w:hAnsi="Times-Roman;Times New Roman" w:cs="Times New Roman"/>
      <w:color w:val="000000"/>
      <w:sz w:val="24"/>
      <w:szCs w:val="24"/>
    </w:rPr>
  </w:style>
  <w:style w:type="character" w:styleId="Fontstyle01">
    <w:name w:val="fontstyle01"/>
    <w:basedOn w:val="1"/>
    <w:qFormat/>
    <w:rPr>
      <w:rFonts w:ascii="Times-Bold" w:hAnsi="Times-Bold" w:cs="Times New Roman"/>
      <w:b/>
      <w:bCs/>
      <w:color w:val="000000"/>
      <w:sz w:val="28"/>
      <w:szCs w:val="28"/>
    </w:rPr>
  </w:style>
  <w:style w:type="character" w:styleId="Fontstyle11">
    <w:name w:val="fontstyle11"/>
    <w:basedOn w:val="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before="0" w:after="120"/>
    </w:pPr>
    <w:rPr/>
  </w:style>
  <w:style w:type="paragraph" w:styleId="List">
    <w:name w:val="List"/>
    <w:next w:val="12"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next w:val="Style15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Lis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next w:val="13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Style16"/>
    <w:qFormat/>
    <w:pPr>
      <w:suppressLineNumbers/>
      <w:suppressAutoHyphens w:val="true"/>
    </w:pPr>
    <w:rPr>
      <w:rFonts w:cs="Arial"/>
    </w:rPr>
  </w:style>
  <w:style w:type="paragraph" w:styleId="Style16">
    <w:name w:val="Текст выноски"/>
    <w:basedOn w:val="Normal"/>
    <w:next w:val="Style17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next w:val="Style18"/>
    <w:qFormat/>
    <w:pPr>
      <w:suppressAutoHyphens w:val="true"/>
      <w:spacing w:lineRule="auto" w:line="240" w:before="100" w:after="119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55</dc:creator>
  <dc:description/>
  <cp:keywords/>
  <dc:language>en-US</dc:language>
  <cp:lastModifiedBy>Виктория</cp:lastModifiedBy>
  <cp:lastPrinted>1995-11-21T17:41:00Z</cp:lastPrinted>
  <dcterms:modified xsi:type="dcterms:W3CDTF">2021-12-2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