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ланова Мадина Таймуразовна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Директор, 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высшее  СОГУ, 199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Филолог, преподаватель русского языка и литературы . И осетинского языка и литературы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Звание: П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очетный работник общего образования РФ, медаль ФПРН</w:t>
      </w:r>
    </w:p>
    <w:p>
      <w:pPr>
        <w:pStyle w:val="Normal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Эл. почта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z w:val="28"/>
            <w:szCs w:val="28"/>
            <w:u w:val="none"/>
            <w:em w:val="none"/>
            <w:lang w:val="en-US"/>
          </w:rPr>
          <w:t>sk38os.27@mail.ru</w:t>
        </w:r>
      </w:hyperlink>
    </w:p>
    <w:p>
      <w:pPr>
        <w:pStyle w:val="Normal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Телефон:+7 8672 700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Айларова Светлана Александровна  30.04.194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заместитель директора по УВР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5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5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Звание: Заслуженный работник образования СОР-Алания,  Почетный работник образования РФ, Заслуженный учитель Р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алаева Марина Ахсарбековна  20.10.197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заместитель директора по УВР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ПУ №1, высшее, СОГУ, 199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филолог, преподаватель осетинского языка и литературы,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1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Хубаева Нина Николаевна   27.09.195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заместитель директора по УВР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5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5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 2021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Звание:Заслуженный учитель РСО-Алания, почетная грамота РФ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нкевич Виктория Анатольевна 06.02.0197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заместитель директора по УВР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 СОГУ, 199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Математик, Преподаватель математики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1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Елоева Ирина Батразовна 01.05.197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заместитель директора по УВР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4, 200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филолог, преподава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1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е: Грамота главы администрации г.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Байматова Александра Юрьевна 08.12.1981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учитель английского языка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200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лингвист, преподаватель английского и немецкого язык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1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0г.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Бичилова Залина Анатольевна 12.12.198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учитель английского языка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ПИ, 200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иностранного языка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1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 2020 г. 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Воронова Нелли Владимировна 24.08.196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учитель английского языка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ПГЛУ, 200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лингвист, преподаватель английского языка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4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едагогический стаж:42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8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Гагиева Марина Мухарбековна  01.03.198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учитель английского языка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бразование: высшее, СОГУ, 2003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преподаватель английского и французского  языка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2020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валификационная категория: высш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Джамагидзе Ламзира  Лериевна 27.05.197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учитель английского языка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бразование: высшее, Тбилисский ГУ, 1996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преподаватель английского   языка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1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Жидаева Видана Владимировна  27.01.198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английского языка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200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лингвист, преподаватель английского и немецкого языка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1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2019 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перва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eastAsia="ar-SA" w:bidi="ar-SA"/>
        </w:rPr>
        <w:t>Пупынина Ирина Александ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 w:bidi="ar-SA"/>
        </w:rPr>
        <w:t>27.09.198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английского языка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бразование:  </w:t>
      </w:r>
      <w:r>
        <w:rPr>
          <w:sz w:val="28"/>
          <w:szCs w:val="28"/>
          <w:lang w:eastAsia="ar-SA" w:bidi="ar-SA"/>
        </w:rPr>
        <w:t>высшее, СОГУ, 200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пециальность: </w:t>
      </w:r>
      <w:r>
        <w:rPr>
          <w:sz w:val="28"/>
          <w:szCs w:val="28"/>
          <w:lang w:eastAsia="ar-SA" w:bidi="ar-SA"/>
        </w:rPr>
        <w:t>филолог, преподаватель русского   языка и литературы, английский язык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eastAsia="ar-SA" w:bidi="ar-SA"/>
        </w:rPr>
        <w:t>Слохова Роза Казбековна 09.04.198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английского языка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бразование:  </w:t>
      </w:r>
      <w:r>
        <w:rPr>
          <w:sz w:val="28"/>
          <w:szCs w:val="28"/>
          <w:lang w:eastAsia="ar-SA" w:bidi="ar-SA"/>
        </w:rPr>
        <w:t>высшее, СОГПИ, 200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английского языка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1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 2020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перва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eastAsia="ar-SA" w:bidi="ar-SA"/>
        </w:rPr>
        <w:t>Тебиева Виктория Валерьевна  04.11.198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английского языка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бразование: </w:t>
      </w:r>
      <w:r>
        <w:rPr>
          <w:sz w:val="28"/>
          <w:szCs w:val="28"/>
          <w:lang w:eastAsia="ar-SA" w:bidi="ar-SA"/>
        </w:rPr>
        <w:t>высшее, СГА, 2006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бакалавр лингвистики по направлению"Лингвистика"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1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 2020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злиева Зарина Константиновна  25.02.197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биологи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 СОГУ, 199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биолог, преподаватель биологии и хими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7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валификационная категория: соответствие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ева Майя Хасанбековна 02.05.1963 г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географи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8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географ, преподаватель географи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4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Туаева Сусана Игорьевна 07.03.199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географи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 СОГУ, 202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географ, преподаватель географи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,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1,5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без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Гегелашвили Татьяна Павловна 21.08.195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информат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бразование: высшее, ДГУ, 1974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механик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4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Звание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рамота главы администрации г. Владикавказ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Мухина Татьяна Викторовна 02.05.195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информат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ТРТИ, 197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информат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4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Звание: Грамота главы администрации г. Владикав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Агузарова Залина Асланбековна 28.06.195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истории и ТКО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8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пециальность: </w:t>
      </w:r>
      <w:r>
        <w:rPr>
          <w:sz w:val="28"/>
          <w:szCs w:val="28"/>
          <w:lang w:eastAsia="ar-SA" w:bidi="ar-SA"/>
        </w:rPr>
        <w:t>преподаватель истории и обществозна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4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 2019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Звание: Почетный работник образования РФ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абулова Людмила Таймуразовна 18.03.195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истори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бразование: высшее, СОГУ, 1977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историк, преподаватель истори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4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4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ртабаева Оксана Заурбековна 21.09.197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>
          <w:sz w:val="28"/>
          <w:szCs w:val="28"/>
        </w:rPr>
        <w:t xml:space="preserve"> учитель истории и обществозна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бразование: высшее, СОГУ, 1997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историк, преподаватель истори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Цибирова Лариса Леонидовна 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>30.08.196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>
          <w:sz w:val="28"/>
          <w:szCs w:val="28"/>
        </w:rPr>
        <w:t xml:space="preserve"> учитель истории и обществозна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бразование: ОПУ1,высшее, СОГУ, 1994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историк, преподаватель истори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 2020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окаева Светлана Амурхановна 06.05.195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математ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8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математик, преподаватель математ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 2018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Звание: грант ПР ветеран труда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Мирошниченко Ирина Васильевна 11.09.195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математ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КубанскийГУ, 198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математик, преподаватель математ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0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Николаева Вера Михайловна  04.01.195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математ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7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математик, преподаватель математ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4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4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Звание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чет.грамота МО РФ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Томаева Виктория Анатольевна 02.10.198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математ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200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математик, системный программист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1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 2019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Тотикова Лена Сосламбековна  20.02.195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математ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7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математик, преподаватель математ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4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4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Звание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очет.раб.общ. обр.РФ, засл.учит.РСО-Алания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Хуриев Сармат Русланович  01.01.199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математ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бразование: высшее. ГУУ. Переквалиф на учит математ.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экономист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0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без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Шехинаева Светлана Агубекировна  31.12.195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математ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7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математик, преподаватель математ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4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4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валификационная категория: высшая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Звание: Отличник нар.просв.  Засл учитель РСО-Алани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Цораева Фатима Николаевна  30.12.196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музы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Музпед училище, высшее, СОГУ, 1990  Казанский университет управления 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музыки, музыкальный руководитель, филолог, преподаватель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валификационная категория: высшая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Звание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очет.раб.общ.обр.РФ, засл. учит.РСО-Алания, кандидат педагогических наук, доцент, Грант "Лучшие учителя страны"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Алексеева Майя Алексеевна 12.01.197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начального обуче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едагогический стаж:27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Белаш Виктория Олеговна  13.11.196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начального обуче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8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 без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Гагосова Марина Геннадьевна  29.07.196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ПИ, 200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-сурдопедагог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 2018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зампаева Зарема Бекмурзаевна 15.01.193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среднее специальное, СОПУ, 195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-старший пионервожатый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6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6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Звание: Засл.уч.РФ, засл.уч.Осетии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зансохова Залина Казбековна  14.08.197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ПУ №1, высшее, СОГУ, 199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начального обуче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зебисова Анастасия Казбековна  27.12.198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200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начального обуче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1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2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без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Зангиева Залина Эльбрусовна  04.03.197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начального обуче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 2019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Зангиева Мадина Эльбрусовна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начального обуче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астуева Альбина Ибрагимовна  21.06.197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методика начального обуче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пеева Анжелика Сергеевна  10.08.197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начального обуче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 2020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валификационная категория: высшая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Малышева Инна Николаевна 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08.05.197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начального обуче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 2017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халагова Алла Хазбатровна  12.05.197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начальных классов в русской и национальной школах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8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Рамонова Анжела Казбековна  20.02.197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ПУ№ 1, высшее, СОГУ, 200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филолог, преподаватель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перва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еидова Светлана Васильевна  03.10.196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педагогика и методика начального обуче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таж работы:28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 2017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Тедеева Людмила Аликовна   11.04.197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ПУ №1, высшее, СОГУ, 200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филолог, преподаватель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1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0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Уруймагова Таисия Александровна  29.08.195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среднее, СОПУ, 197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начального обуче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5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5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первая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Звание: Почет.раб.общ.обр.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Хатагова Зарина Ирановна  29.01.197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начального обуче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1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 2019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перва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Царикаева Роза Хасановна  12.03.195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БПИ, 197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начального обуче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4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4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 2019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Звание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чет.раб.общ.обр.РФ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Цоколаева Бэла Алихановна  21.05.196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среднее специальное СОПУ, 198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начального обуче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2019 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Звание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чет.раб.общ.обр.РФ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Чибирова Марина Николаевна 13.01.197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начальных классов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бразование: высшее, СОГПИ 2014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начального обуче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8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Ачеева Виктория Кубатиевна 07.04.197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начального обуче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едагогический стаж:28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 2019 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Бадтиева Ирина Евриковна  21.06.197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среднее специальное, ВПУ№1, 200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начального обучени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Габуева Жанна Казбековна  05.07.196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филолог, преподаватель осетинского языка 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Джибилова Виктория Тамерлановна 28.06.198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ПИ, 200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филолог, преподаватель осетинского языка 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1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0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залаева Людмила Георгиевна 27.12.198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высшее СОГУ 200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филолог, преподаватель осетинского языка 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1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урсы повышения квалификации: 2019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зарахохова Рита Солтановна 31.05.196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198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филолог, преподаватель осетинского языка 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autoSpaceDE w:val="false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Едзоева Оланна Альбертовна 11.11.197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высшее, СОГУ, 199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 филолог, преподаватель осетинского языка 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0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цоева Залина Ибрагимовна 21.08.196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8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филолог, преподаватель осетинского языка и литературы,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Мамитова Ранета Петровна 03.02.197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бразование: высшее, СОГУ, 1996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филолог, преподаватель осетинского языка и литературы,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Марзоева Тамара Викторовна 25.07.198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200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пециальность:филолог, преподаватель осетинского языка и литературы, русского языка и литературы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едагогический стаж:16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0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олтанова Джульетта Мухтаровна 13.04.196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8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пециальность:филолог, преподаватель осетинского языка и литературы, русского языка и литературы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4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4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0</w:t>
      </w:r>
    </w:p>
    <w:p>
      <w:pPr>
        <w:pStyle w:val="Normal"/>
        <w:rPr>
          <w:color w:val="000000"/>
          <w:sz w:val="20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высша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</w:rPr>
        <w:t>Солтанова Фатима Хасановна  10.06.197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пециальность:филолог, преподаватель осетинского языка и литературы, русского языка и литературы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2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0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угарова Лариса Валерьевна 14.09.197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200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пециальность:филолог, преподаватель осетинского языка и литературы, русского языка и литературы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2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0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перв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Хугаева Альбина Георгиевна  07.09.198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200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пециальность: филолог, преподаватель осетинского языка и литературы, русского языка и литературы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1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Хугаева Индира Дзарахметовна  28.08.196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пециальность: учитель осетинского языка и литературы  преподаватель русского языка и литературы, русского языка и литературы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2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8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Чехоева Залина Хасановна 29.07.196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8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филолог, преподаватель осетинского языка и литературы,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4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4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высшая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Звание: Почетная грамота МОиН, почетный работник образован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Шавлохова Фаина Заурбековна   27.05.197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начального обучения с правом преподавания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2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Бабаева Эльда Гавриловна  22.09.196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ЦПИ, 199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</w:t>
      </w:r>
      <w:r>
        <w:rPr/>
        <w:t xml:space="preserve">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2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Бичегкуева Валентина Сергеевна  06.02.197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</w:t>
      </w:r>
      <w:r>
        <w:rPr>
          <w:sz w:val="28"/>
          <w:szCs w:val="28"/>
        </w:rPr>
        <w:t xml:space="preserve"> филолог, преподаватель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2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Бурнацева Галина Владиславовна  28.05.198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200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</w:t>
      </w:r>
      <w:r>
        <w:rPr/>
        <w:t xml:space="preserve"> </w:t>
      </w:r>
      <w:r>
        <w:rPr>
          <w:sz w:val="28"/>
          <w:szCs w:val="28"/>
        </w:rPr>
        <w:t>филолог, преподаватель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4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без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Габиева Нино Муратовна  23.03.198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201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</w:t>
      </w:r>
      <w:r>
        <w:rPr>
          <w:sz w:val="28"/>
          <w:szCs w:val="28"/>
        </w:rPr>
        <w:t xml:space="preserve"> филолог, преподаватель осетинского  языка  и литературы,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Газалова Светлана Борисовна  14.06.195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7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</w:t>
      </w:r>
      <w:r>
        <w:rPr>
          <w:sz w:val="28"/>
          <w:szCs w:val="28"/>
        </w:rPr>
        <w:t xml:space="preserve"> филолог, преподаватель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4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4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8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е: Почет.раб.общ.обр.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Гибизова Белла Константиновна  20.05.194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7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</w:t>
      </w:r>
      <w:r>
        <w:rPr>
          <w:sz w:val="28"/>
          <w:szCs w:val="28"/>
        </w:rPr>
        <w:t xml:space="preserve"> учитель 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5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5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8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е: Засл.уч.РСО-Алания  Грант П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Хабалова Наталья Асламбековна  07.04.197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</w:t>
      </w:r>
      <w:r>
        <w:rPr>
          <w:sz w:val="28"/>
          <w:szCs w:val="28"/>
        </w:rPr>
        <w:t xml:space="preserve"> филолог, преподаватель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2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8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Цогоева Залина Ибрагимовна   03.04.196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8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</w:t>
      </w:r>
      <w:r>
        <w:rPr>
          <w:sz w:val="28"/>
          <w:szCs w:val="28"/>
        </w:rPr>
        <w:t xml:space="preserve"> филолог, преподаватель рус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8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Гаврилова Ирина Николаевна  25.03.196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физической куль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8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</w:t>
      </w:r>
      <w:r>
        <w:rPr>
          <w:sz w:val="28"/>
          <w:szCs w:val="28"/>
        </w:rPr>
        <w:t xml:space="preserve"> учитель физической куль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8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Грипас Николай Иванович  10.12.195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физической куль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7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</w:t>
      </w:r>
      <w:r>
        <w:rPr>
          <w:sz w:val="28"/>
          <w:szCs w:val="28"/>
        </w:rPr>
        <w:t xml:space="preserve"> учитель физической куль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4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е: Мастер спорта СССР Засл.раб.физ.культ. и спорта РСО-А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Дзебисова Альбина Яковлевна  13.04.197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физической куль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</w:t>
      </w:r>
      <w:r>
        <w:rPr>
          <w:sz w:val="28"/>
          <w:szCs w:val="28"/>
        </w:rPr>
        <w:t xml:space="preserve"> учитель физической куль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8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е: мастер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Еремина Ирина Ильинична  25.10.197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физической куль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</w:t>
      </w:r>
      <w:r>
        <w:rPr>
          <w:sz w:val="28"/>
          <w:szCs w:val="28"/>
        </w:rPr>
        <w:t xml:space="preserve"> учитель физической куль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8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высш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Лолаев Александр Заурбекович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 учитель физической культуры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физической куль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8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Беджисов Хетаг Хаирбекович 21.07.199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физ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КГМИ, 201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электроника и наноэлектроника Переквалификация  в СОРИПКРО доп квалификация « Учитель физики»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1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жиоева Зарина Зауровна 17.12.196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физ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высшее, СОГУ, 1992: 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физик, преподаватель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8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валификационная категория: высшая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sz w:val="28"/>
          <w:szCs w:val="28"/>
          <w:u w:val="none"/>
          <w:lang w:val="ru-RU"/>
        </w:rPr>
        <w:t>Тотикова Жанна Харитоновна 11.10.196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физик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8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физик, преподаватель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0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зукаева Алана Борисовна 17.02.198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ОБЖ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200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юриспруденция, переквалификация  в СОРИПКРО доп. Квалификация " Учитель ОБЖ"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6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1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Татаева Манана Ильинична 14.04.196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хими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БелГУ, 198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биологии и химии и звание учителя средней школ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34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3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20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высшая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Звание: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чет.раб.общ.обр.РФ, медаль ФПРН, грант "Образование", почетная грамота МО РФ. Медаль за службу образованию Грамота МО РСО-А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Бугулова Надежда Ивановна  07.11.195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экономики и георгафи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ЧИГУ, 198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географ, преподаватель географии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46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едагогический стаж:46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валификационная категория: высшая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Звание: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четный работник образования РФ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Есенова Фатима Зелимхановна 15.07.1975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читель осетинского языка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высшее, СОГУ, 1997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филолог, преподаватель осет. яз и литератур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2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2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9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Абагова Надежда Викторовна 26.12.198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Должность: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оспитатель ГПД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разование:  среднее специальное, педколледж, 200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пециальность: учитель начальных классов с дополнительной квалификацией педагог-организатор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Стаж работы: 1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едагогический стаж: 1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урсы повышения квалификации:  2018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валификационная категория:  соответстви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38os.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5:00Z</dcterms:created>
  <dc:creator/>
  <dc:description/>
  <dc:language>en-US</dc:language>
  <cp:lastModifiedBy>Виктория</cp:lastModifiedBy>
  <dcterms:modified xsi:type="dcterms:W3CDTF">2022-03-08T19:57:00Z</dcterms:modified>
  <cp:revision>7</cp:revision>
  <dc:subject/>
  <dc:title/>
</cp:coreProperties>
</file>